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  <w:lang w:val="pt-BR"/>
        </w:rPr>
      </w:pPr>
      <w:r>
        <w:rPr>
          <w:sz w:val="16"/>
          <w:szCs w:val="16"/>
          <w:lang w:val="pt-BR"/>
        </w:rPr>
        <w:fldChar w:fldCharType="begin"/>
      </w:r>
      <w:r>
        <w:rPr>
          <w:sz w:val="16"/>
          <w:szCs w:val="16"/>
          <w:lang w:val="pt-BR"/>
        </w:rPr>
        <w:instrText xml:space="preserve"> FILENAME </w:instrText>
      </w:r>
      <w:r>
        <w:rPr>
          <w:sz w:val="16"/>
          <w:szCs w:val="16"/>
          <w:lang w:val="pt-BR"/>
        </w:rPr>
        <w:fldChar w:fldCharType="separate"/>
      </w:r>
      <w:r>
        <w:rPr>
          <w:sz w:val="16"/>
          <w:szCs w:val="16"/>
          <w:lang w:val="pt-BR"/>
        </w:rPr>
        <w:t>input.doc</w:t>
      </w:r>
      <w:r>
        <w:rPr>
          <w:sz w:val="16"/>
          <w:szCs w:val="16"/>
          <w:lang w:val="pt-BR"/>
        </w:rPr>
        <w:fldChar w:fldCharType="end"/>
      </w:r>
      <w:r>
        <w:rPr>
          <w:sz w:val="16"/>
          <w:szCs w:val="16"/>
          <w:lang w:val="pt-BR"/>
        </w:rPr>
        <w:t xml:space="preserve">– </w:t>
      </w:r>
      <w:r>
        <w:rPr>
          <w:sz w:val="16"/>
          <w:szCs w:val="16"/>
          <w:lang w:val="pt-BR"/>
        </w:rPr>
        <w:t>F – ar\curriculum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URRICULUM PROFESSIONALE</w:t>
      </w: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Il sottoscritto Mauro Agostini, nato a Orbetello il 21/10/56 e residente in Orbetello (GR), loc. Fonteblanda, via delle Tamerici n. 32, CAP 58015, dichiara di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essere laureato in ingegneria chimica in data 10/11/83 presso l'Università di Pisa con la votazione di 101/1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essere iscritto all'Albo degli Ingegneri di Grosseto dal 17/07/84 con il n. 317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ver effettuato il servizio militare come ufficiale della Motorizzazione fino a gennaio 1985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ver lavorato come insegnante di chimica e ingegnere libero professionista da gennaio 1985 a giugno 1986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ver lavorato da luglio 1986 a giugno 1988 come tecnologo presso la ditta Tioxide Italia S.p.A. nello stabilimento di Scarlino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ver lavorato da luglio 1988 a novembre 1990 nel gruppo Ricerca e Sviluppo presso la ditta Sipe Nobel S.p.A. nello stabilimento di Orbetello GR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lavorare da novembre 1990 come libero professionista nel settore ambiente e sicurezza sul lavoro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essere iscritto dal 1986 nell'elenco del Ministero dell'Interno dei professionisti abilitati per le pratiche e le perizie sulla prevenzione incendi (codice specializzazione GR00317I00029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essere iscritto nell’elenco della AUSL n. 9 di Grosseto dei professionisti abilitati a fare il coordinatore per la progettazione e per l’esecuzione dei lavori ex D.Lgs. 494/96 e D.Lgs. 81/0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essere iscritto al n. 1 dell’elenco regionale dei tecnici competenti in acustica ambientale ex L. 447/95 dal 12/11/97 (elenco pubblicato sul B.U.R.T. del 10/12/97);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- aver superato, in data 06/06/98, gli esami del corso per Revisori Ambientali/Ecoauditors, organizzato da Quaternaria Fita Confindustria;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- aver ottenuto l’attestato di auditor interno del sistema di gestione ambientale UNI EN ISO 14000, rilasciato da Certiquality Settore Certieco, in data 15/04/99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ver frequentato il corso “La formazione per adulti: metodologie, strumenti, tecniche”, organizzato dalla Scuola Superiore Sant’Anna nei giorni 27-28 maggio, 8-9 e 21-22 giugno 2004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ver organizzato corsi di formazione ex art. 22 D.Lgs. 626/94, art. 37 D.Lgs. 81/08 e art. 7 D.M. 10/03/98 per gli addetti alla prevenzione incendi, lotta antincendio e gestione dell’emergenza, per attività a rischio di incendio basso e medio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ver organizzato corsi di 32 h per rappresentanti dei lavoratori per la sicurezza e corsi di formazione dei lavoratori ex D.Lgs. 626/94, D.Lgs. 81/08 e D.M. 16/01/97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ver redatto il piano di classificazione acustica (P.C.C.A.) ex L. 447/95 e L.R. 89/98 dei Comuni di Capalbio, Monte Argentario e Sorano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ver organizzato corsi di formazione per addetti ad attività alimentari ex D.Lgs. 155/97 e Deliberazione 27/12/04, n. 1388, della Giunta Regionale Toscana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di aver frequentato dal 20/01/07 al 17/02/07 il corso di formazione per responsabile del servizio di prevenzione e protezione (modulo C) ex D.Lgs. 626/94 presso l’agenzia formativa TS Grosseto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di aver iniziato in data 06/02/07 il corso di aggiornamento di 100 ore per responsabile del servizio di prevenzione e protezione ex D.Lgs. 626/94 e D.Lgs. 81/0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di aver frequentato dal 19/03/10 al 21/05/10 il corso di aggiornamento di 40 ore per coordinatore per la progettazione e per l’esecuzione dei lavori ex D.Lgs. 81/08 presso l’Associazione Imprese Edili e Complementari della Provincia di Grosseto (ANCE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essere direttore tecnico dal 01/01/02 della CO.P.A.C.A. Società Cooperativa Agricola, Alberone di Polverosa GR, e di essere stato direttore tecnico dal 01/01/94 al 31/12/01 della Ortofrutticola Costa d'Argento S.c.r.l., Albinia GR, per i servizi relativi alla custodia, conservazione, manipolazione, trasporto e utilizzazione del gas tossico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di essere responsabile del servizio di prevenzione e protezione dai rischi ai sensi del D.Lgs. 81/08 per le seguenti aziende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Consmaremma Società Cooperativa Agricola, s.o. (sedi operative) nel comune di Tarquinia, dal 01/11/95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mune di Pitigliano, dal 10/11/95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Valle Bruna Società Cooperativa Agricola, s.o. nei comuni di Gavorrano, Grosseto e Roccastrada, dal 11/11/95 al 09/04/96 e dal 01/01/97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Sangiorgio Agricoltura S.r.l., s.o. nel comune di Sorano, dal 18/11/95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San Rocco Società Cooperativa Agricola, s.o. nel comune di Grosseto, dal 20/11/95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antina I Vini di Maremma Società Cooperativa Agricola, s.o. nel comune di Grosseto, dal 26/11/95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mune di Sorano, dal 07/10/96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mune di Capalbio, dal 03/12/96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Farmacia Berti Marusca, s.o. nel comune di Magliano in Toscana, dal 10/12/96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Foce del Fiora Soc. Coop., s.o. nel comune di Montalto di Castro VT, dal 01/09/95 al 31/08/96 e dal 01/01/97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Brizzi Escavazioni S.r.l., s.o. nel comune di Campagnatico, dal 01/01/97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Ol.Ma. S.A.C. Collegio Toscano degli Olivicoltori, s.o. nel comune di Grosseto, dal 01/01/97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Azienda Agricola Baticci, s.o. nel comune di Scansano, dal 01/12/99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Istituto Scolastico Comprensivo Capalbio, s.o. nel comune di Capalbio, dal 21/02/0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Istituto Comprensivo Statale “Don Lorenzo Milani”, s.o. nel comune di Orbetello, dal 01/11/0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Edilbrizzi S.r.l., s.o. nel comune di Grosseto, dal 15/12/0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Vasari S.r.l., s.o. nel comune di Grosseto, dal 15/02/0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Lavori Agricoli di Mazzuoli e Balasco S.n.c., s.o. nel comune di Scansano, dal 21/06/0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.P.A.C.A. Società Cooperativa Agricola, s.o. nel comune di Orbetello, dal 01/01/02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Fanciulli Egisto, Franco &amp; C. s.a.s., s.o. nel comune di Orbetello, dal 16/12/03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Produttori Agricoli Pieve Santa Luce Soc. Coop. Agr., s.o. nel comune di Santa Luce PI, dal 01/09/04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Consorzio Agrario della Maremma Toscana Soc. Coop, s.o. nel comune di Grosseto, dal 01/03/05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Ortofrutta Grosseto Società Cooperativa Agricola, s.o. nei comuni di Arcidosso, Cecina e Grosseto, dal 01/01/06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Terrabianca S.r.l., s.o. nei comuni di Massa Marittima GR e Radda in Chianti SI, dal 12/06/06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mune di Massa Marittima, dal 01/10/06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Gobbi Gloria - Granfrutta, s.o. nel comune di Orbetello, dal 01/12/06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Santi Paola, s.o. nel comune di Grosseto, dal 01/05/07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Istituto Comprensivo Scuola dell’Infanzia, Primaria e Secondaria di 1° grado “O. Orsini”, s.o. nel comune di Castiglione della Pescaia, dal 01/12/07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Perna Elio &amp; C. S.r.l., s.o. nel comune di Campagnatico GR, dal 20/02/0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Associazione Pro Loco di Sorano, s.o. nel comune di Sorano GR, dal 01/03/0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Tenuta Villa Pinciana, s.o. nel comune di Capalbio GR, dal 22/04/0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Silverstar S.p.A., s.o. nel comune di Grosseto, dal 01/06/0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Autostima S.r.l., s.o. nel comune di Grosseto, dal 01/06/0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CG S.r.l., s.o. nel comune di Grosseto, dal 23/09/0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Fattoria San Felo Soc. Agr. a r.l., s.o. nel comune di Magliano in Toscana, dal 03/10/08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Palazzesi Emilio, s.o. nel comune di Grosseto, dal 15/10/08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La Nuova Grosseto, s.o. nel comune di Grosseto, dal 31/10/0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Agrimaremma, Società Cooperativa Agricola, s.o. nel comune di Manciano, dal 24/11/200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nsorzio Produttori Latte Maremma Soc. Agr. Coop., s.o. nel comune di Grosseto, dal 03/12/08 e nei comuni di Siena, Bologna, Livorno, Arezzo e Scandicci dal 08/06/09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mune di Seggiano, dal 31/12/0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Agricola Alberese S.r.l., s.o. nel comune di Grosseto, dal 01/02/09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Azienda Regionale Agricola di Alberese, s.o. nel comune di Grosseto, dal 01/02/09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antiere Navale dell’Argentario S.r.l., s.o. nel comune di Monte Argentario, dal 01/03/09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Forconi Enio, s.o. nel comune di Campiglia, dal 01/04/09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Yacht Club Punta Ala, s.o. nel comune di Punta Ala, dal 01/09/09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Società Agricola Bulichella, s.o. nel comune di Suvereto, dal 01/12/09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Alfa–Tec S.r.l., s.o. nel comune di Grosseto, dal 01/01/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Fondazione Grosseto Cultura, s.o. nel comune di Grosseto dal 01/01/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Frulletti Debri, s.o. nel comune di Orbetello, dal 01/01/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Società Agricola Brancatelli s.o. nel comune di Piombino, dal 01/01/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Dudu S.a.s. di Sonnini Pierluigi s.o. nel comune di Scarlino, dal 08/02/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Istituto Comprensivo di Roccastrada, s.o. nel comune di Roccastrada, dal 28/03/10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La Selva Società Bioagricola a r.l., s.o. nel comune di Orbetello, dal 01/05/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Turi Amusement di Turi Marco e Burchi Luciano S.n.c., s.o. nel comune di Orbetello, dal 19/05/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Birigazzi Antonella S.r.l., s.o. nel comune di Grosseto, dal 01/08/10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Toscana Cereali S.C.A., s.o. nei comuni di Siena, Castelnuovo Berardenga (SI), Castiglion d’Orcia (SI), dal 01/08/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Sementi Maremma S.r.l., s.o. nel comune di Grosseto, dal 01/09/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Irmac S.r.l., s.o. nel comune di Grosseto, dal 13/09/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Tribunale di Siena, s.o. nel comune di Siena, dal 21/12/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Procura della Repubblica, s.o. nel comune di Siena, dal 21/12/10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Ufficio di Sorveglianza di Siena, s.o. nel comune di Siena, dal 21/12/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Edil Domus S.n.c., s.o. nel comune di Roccastrada, dal 07/03/1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Pellegrino Federico, s.o. nel comune di Fossano (CN), dal 21/03/1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Comune di Castell’Azzara, s.o. nel comune di Castell’Azzara, dal 12/04/1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Società Agricola Valtiberina, s.o. nei comuni di Sansepolcro (AR), dal 16/06/1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Ufficio del Giudice di Pace di Poggibonsi, s.o. nel comune di Poggibonsi (SI), dal 20/06/11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CAP Service S.C. a r.l., s.o. nei comuni di Grosseto, Cecina (LI) e Pontedera (PI), dal 30/06/1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Direzione Didattica 3° Circolo di Grosseto, s.o. nel comune di Grosseto, dal 01/07/1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Villa il Tesoro Soc. Agr. S.r.l., s.o. nel comune di Massa Marittima, dal 01/08/1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mune di Manciano, dal 22/11/95 al 31/12/99 e dal 02/08/1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Aeroclub Ali Maremma, s.o. nel comune di Grosseto, dal 01/10/1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Comune di Gavorrano, s.o. nel comune di Gavorrano (GR), dal 06/04/98 al 05/04/01 e dal 25/10/1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Nannini Firenze S.r.l., s.o. nei comuni di Pontassieve (FI) e Calenzano (FI), dal 13/12/1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Nannini S.p.a., s.o. nei comuni di Firenze e Campi Bisenzio (FI), dal 01/01/12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Ufficio del Giudice di Pace di Siena, s.o. comune di Siena, dal 27/01/12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Istituto di Istruzione Superiore “B. Lotti”, s.o. comune di Massa Marittima (GR), dal 15/02/12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Pianeta Piante S.c.a., s.o. nel comune di Grosseto, dal 06/03/12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Forconi Claudio, s.o. nel comune di Campiglia (LI), dal 01/04/12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rsini Energia, s.o. nel comune di Manciano (GR), dal 21/05/12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di essere stato responsabile del servizio di prevenzione e protezione ai sensi del D.Lgs. 626/94 per le seguenti unità produttive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Silverstar S.r.l., s.o. nel comune di Grosseto, dal 22/11/95 al 22/12/96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Agrietruria S.c.r.l., s.o. nei comuni di Roma e Tarquinia, dal 01/03/96 al 28/05/97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Azienda Regionale Agricola di Alberese, s.o. nel comune di Grosseto, dal 24/11/95 al 31/03/9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A.I.R.R.I. di Grosseto, s.o. nel comune di Grosseto dal 24/12/96 al 31/12/97 e s.o. nei comuni di Orbetello e S. Fiora dal 24/12/96 al 02/04/9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.Ge.S.A. S.c.r.l., s.o. nelle province di Frosinone, Grosseto, Pisa, Roma, Viterbo, dal 02/01/96 al 31/12/9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Every Helmets S.r.l., s.o. nel comune di Grosseto, dal 01/12/95 al 31/12/98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Procura della Repubblica presso il Tribunale di Grosseto, s.o. nel comune di Grosseto, dal 20/06/98 al 19/06/99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Rossi Claudio, s.o. nel comune di Magliano in Toscana, dal 27/11/98 al 12/10/99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S.E.Co.To. S.r.l., s.o. nel comune di Manciano, dal 31/12/96 al 31/12/99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Az. Agr. Il Poggiale di Lenzi Gabriella, s.o. nel comune di Grosseto, dal 23/12/97 al 18/09/99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Direzione Didattica Statale di Manciano, s.o. nei comuni di Capalbio e Manciano, dal 01/02/99 al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, dal 01/01/97 al 31/05/0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operativa fra Produttori Agricoli di Albinia S.c.r.l., s.o. nel comune di Orbetello, dal 05/03/96 al 31/12/0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Soc. Edile Artigiana S.a.s., s.o. nel comune di Grosseto, dal 12/06/00 al 18/01/0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mune di Seggiano, dal 01/04/98 al 31/03/0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operativa fra Produttori Agricoli Comprensorio del Cornia, s.o. nel comune di Piombino LI, dal 09/11/95 al 26/05/0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Ortofrutticola della Costa d'Argento S.c.r.l., s.o. nel comune di Orbetello, dal 24/11/95 al 31/12/0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mune di Scansano, dal 18/11/97 al 17/11/02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arini Francesco, s.o. nel comune di Monte Argentario, dal 26/04/02 al 14/02/03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arini Paolo, s.o. nel comune di Monte Argentario, dal 26/04/02 al 14/02/03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Manzi Giancarlo, s.o. nel comune di Scansano, dal 13/05/03 al 13/06/03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operativa fra Produttori Agricoli di Marsiliana a r.l., s.o. nel comune di Manciano, dal 09/10/95 al 30/09/04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Istituto Comprensivo Statale “G. Civinini” Albinia, s.o. nei comuni di Magliano in Toscana e Orbetello, dal 26/09/00 al 25/09/04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mune di Scarlino, dal 16/01/96 al 31/12/04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Agenzia Regionale A.R.S.I.A. di Grosseto, s.o. nei comuni di Orbetello (fino al 31/12/99) e Grosseto, dal 25/05/95 al 15/05/96 e dal 01/01/97 al 13/04/05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Passalacqua Marusca, s.o. nel comune di Semproniano GR, dal 01/05/05 al 10/07/06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.P.A.I.M. S.p.A., s.o. nel comune di Orbetello, dal 01/10/99 al 31/01/07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operativa A.I.M. S.r.l., s.o. nel comune di Orbetello, dal 01/01/04 al 31/01/07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Ufficio Regionale per la Tutela dell’Acqua e del Territorio di Grosseto, s.o. nel comune di Grosseto, dal 01/05/03 al 28/02/07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Sementi Maremma S.r.l., s.o. nel comune di Grosseto, dal 01/08/02 al 30/04/07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Orti dell’Etruria S.r.l., s.o. nel comune di Canino VT, dal 03/06/04 al 03/05/07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Istituto Comprensivo di Gavorrano, s.o. nei comuni di Gavorrano e Scarlino, dal 17/12/98 al 31/12/2002 e dal 01/09/06 al 31/08/07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Piatto Antonio, s.o. nel comune di Roccastrada GR, dal 16/04/07 al 12/09/07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Scuola Media Statale “Luca Pacioli”, s.o. nel comune di Follonica, dal 15/03/00 al 14/03/01 e dal 05/11/01 al 04/11/07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AP Service S.C. a r.l., s.o. nel comune di Grosseto, dal 02/04/07 al 11/11/07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Procarbon S.r.l., s.o. nel comune di Grosseto, dal 23/10/03 al 26/06/0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apannina 04 S.r.l., s.o. nel comune di Castiglione della Pescaia GR, dal 11/05/07 al 15/09/07 e dal 16/05/08 al 26/09/0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All S.r.l., s.o. nel comune di Castiglione della Pescaia GR, dal 25/04/08 al 30/09/0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operativa Produttori Agricoli Raspollino Soc. Agricola Coop.va, s.o. nel comune di Grosseto, dal 14/02/07 al 30/09/0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Istituto Musicale Comunale, s.o. nel comune di Grosseto, dal 01/01/07 al 07/10/0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operativa Agricola Manciano S.r.l., s.o. nel comune di Manciano, dal 20/11/95 al 23/11/0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Verdissimo di Santi Silvano, s.o. nel comune di Monte Argentario, dal 01/10/07 al 30/11/0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Bartalucci Marco, s.o. nel comune di Roccastrada, dal 17/09/08 al 16/12/0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Massai Costruzioni S.r.l., s.o. nel comune di Grosseto, dal 01/03/03 al 31/01/09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Tecnogiomar S.r.l., s.o. nel comune di Orbetello GR, dal 01/02/08 al 09/02/09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New Gigolette S.a.s., s.o. nel comune di Orbetello, dal 01/10/08 al 01/03/09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mune di Castell’Azzara, dal 01/05/06 al 30/04/09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Punta Ala Promozione e Sviluppo Immobiliare S.r.l., s.o. nel comune di Castiglione della Pescaia, dal 24/11/95 al 30/04/09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Rossi David, s.o. nel comune di Grosseto, dai 01/03/09 al 17/11/09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Istituto Musicale Comunale “Palmiero Giannetti”, s.o. nel comune di Grosseto, dal 01/01/07 al 31/12/09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Agripescia S.c.r.l., s.o. nel comune di Montalto di Castro, dal 01/06/07 al 24/03/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V.S. Verniciatura Caschi SRL, s.o. nel comune di Grosseto, dal 23/10/03 al 03/04/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Agricola dell'Origlio S.r.l., s.o. nel comune di Orbetello, dal 27/11/95 al 29/04/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Egger Karl Az. Bioagricola La Selva, s.o. nel comune di Orbetello, dal 27/11/95 al 29/04/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Gladio s.n.c. di Di Paolo Francesco, s.o. nel comune di Orbetello, dal 02/03/09 al 13/08/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Istituto Statale di Istruzione Tecnica e Professionale “Giovanni da Verrazzano”, s.o. nei comuni di Monte Argentario e Orbetello, dal 15/09/09 al 14/09/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Monkey S.r.l., s.o. nel comune di Castiglione della Pescaia, dal 15/05/09 al 14/09/09 e dal 21/05/10 al 20/09/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mune di Semproniano, dal 26/06/96 al 08/10/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Frantoio Sociale Olivicoltori delle Colline di Massa Marittima Cons. Agr. di Coop.ve, s.o. nel comune di Massa Marittima GR, dal 01/11/08 al 30/11/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Ufficio Tecnico Genio Civile  di area vasta Grosseto-Siena e Ufficio Opere Marittime, s.o. nei comuni di Grosseto e Livorno dal 01/05/03 al 28/02/07 e dal 01/12/08 al 31/12/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Regione Toscana – Settore Autorità di Vigilanza sulle Attività Minerarie, s.o. nel comune di Grosseto, dal 01/09/09 al 31/12/1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Istituto di Istruzione Secondaria di 1° Grado “L. Pacioli”, s.o. nel comune di Follonica, dal 01/05/10 al 30/04/1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Eventi Toscani S.r.l., s.o. nei comuni di Monteriggioni (SI), Siena, Castiglione della Pescaia GR e Grosseto, dal 01/05/08 al 04/05/1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Soc. Agr. Il Terzo S.p.A., s.o. nel comune di Grosseto, dal 11/07/08 al 15/09/11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Jarp S.r.l., s.o. nel comune di Castiglione della Pescaia, dal 02/05/11 al 30/09/11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Tuscany Holiday S.r.l., s.o. nel comune di Grosseto, dal 01/06/10 al 30/09/1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S.I.T. Sviluppo Industriale Toscano S.r.l., s.o. nel comune di Pontassieve (FI), dal 18/10/11 al 12/12/1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Agenzia per il Turismo di Grosseto, s.o. nei comuni di Castiglione della Pescaia, Grosseto e Monte Argentario, dal 27/12/96 al 31/12/1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Loan Service S.r.l., s.o. nel comune di Grosseto, dal 02/05/07 al 31/12/1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Pietrini Francesco, Vivaio San Carlo, s.o. nel comune di Grosseto, dal 09/03/09 al 16/02/12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Ufficio del Giudice di Pace di Grosseto, s.o. nel comune di Grosseto, dal 20/06/98 al 29/02/12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F.lli Massai S.r.l. Impresa Edile Stradale, s.o. nel comune di Grosseto, dal 01/03/03 al 08/03/12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Consorzio Maremmano Cave Brizzi-Massai S.r.l., s.o. nel comune di Grosseto, dal 01/03/03 al 08/03/12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Grossetana Conglomerati di Brizzi e Massai S.r.l., s.o. nel comune di Grosseto, dal 01/01/07 al 08/03/12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Tirrena Costruzioni S.r.l., s.o. nel comune di Grosseto, dal 01/02/09 al 08/03/12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operativa Produttori Agricoli Tuscania Società Cooperativa, s.o. nel comune di Tuscania VT, dal 26/10/95 al 22/03/12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Parco Verde S.r.l., s.o. nel comune di Grosseto, dal 09/03/09 al 01/04/12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di essere responsabile tecnico dal 07/01/02 al 10/08/02 e dal 23/12/02 per la raccolta e trasporto di rifiuti speciali non pericolosi destinati al recupero (cat. 2 D.M. 406/98) della ditta Santi Paola, Grosseto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di essere stato responsabile tecnico dal 12/03/96 al 11/05/97 dell'impianto di stoccaggio provvisorio, cernita e trattamento in conto terzi di rifiuti speciali della ditta Bartiromo Luigi di Bagno di Gavorrano GR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di essere stato responsabile tecnico dal 06.09.96 al 25.09.97 e dal 02.12.97 al 25.07.01 per la raccolta e trasporto di rifiuti pericolosi della ditta Agrideco S.r.l., Follonica GR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di essere stato responsabile tecnico dal 24.09.96 al 30.07.99 per la raccolta e trasporto di rifiuti speciali e tossico-nocivi della ditta Ecoteti di Pimpinelli Pietro, Braccagni GR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di essere stato responsabile tecnico dal 18.02.00 al 30.04.01 per la raccolta e trasporto di rifiuti urbani e speciali della ditta Soc. Italia S.p.A., Grosseto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di essere stato responsabile tecnico dal 02/03/00 al 31/12/03 per la raccolta e trasporto di rifiuti speciali non pericolosi prodotti da terzi (cat. 4 D.M. 406/98) della ditta Petri S.r.l., Scarlino GR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di essere stato responsabile tecnico dal 12/02/03 al 01/03/05 per la raccolta e trasporto di rifiuti speciali pericolosi (cat. 5 D.M. 406/98) della ditta Autotrasporti Merci C/T di Palmi Marcello &amp; C. S.n.c., Grosseto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di essere stato responsabile tecnico dal 09/08/02 al 29/06/05 per l’impianto di stoccaggio e bonifica di rifiuti speciali pericolosi e non pericolosi della ditta Santi Paola, Grosseto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di essere stato responsabile tecnico dal 10/12/99 al 16/03/06 per la raccolta e trasporto di rifiuti della ditta Autotrasporti F.lli Giannetti S.r.l., Grosseto (catt. 1, 2, 4, 5 ex D.M. 406/98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di essere stato responsabile tecnico dal 17/03/06 al 09/09/10 per la raccolta e trasporto di rifiuti della ditta Giannetti Logistic &amp; Service S.r.l., Grosseto (catt. 1, 2, 4, 5 ex D.M. 406/98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di essere convenzionato come consulente su ambiente e sicurezza sul lavoro, con le seguenti aziende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antina Cooperativa Vignaioli del Morellino di Scansano S.C.A., s.o. nel comune di Scansano, dal 01/01/93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nserve Italia S.A.C., s.o. nei comuni di S. Lazzaro di Savena (BO) e Orbetello, dal 01/01/96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rsini Biscotti S.r.l., s.o. nel comune di Casteldelpiano, dal 01/01/98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* Bramerini Costruzioni S.r.l., s.o. nel comune di Arcidosso, dal 01/05/01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* Bramerini Francesco &amp; Figli S.r.l., s.o. nel comune di Arcidosso, dal 01/05/01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* Luzi Geom. Augusto Az. Agricola, s.o. nel comune di Montalto VT, dal 28/03/03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* Agricola Aurelia S.r.l., s.o. nel comune di Orbetello, dal 11/06/03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* Petri S.r.l., s.o. nel comune di Scarlino, dal 01/01/04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Azienda Agricola Piandimenta, s.o. nel comune di Manciano, dal 01/01/05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* Marsiliana S.r.l., s.o. nel comune di Manciano, dal 01/09/05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* Innocenti Costruzioni, s.o. nel comune di Roccalbegna, dal 23/09/0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Cooperativa Produttori Agricoli Raspollino Soc. Agricola Coop.va, s.o. nel comune di Grosseto, dal 1992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Giannini S.n.c. di Giannini E. &amp; C., s.o. nel comune di Grosseto, dal 01/11/08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* Conti Giovanni, s.o. nel comune di Grosseto, dal 01/01/09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* Cavalletto Alberto, s.o. nel comune di Grosseto, dal 01/03/09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MPITI SVOLTI E DATI DELLO STUDIO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Il sottoscritto Mauro Agostini, nato a Orbetello il 21/10/56, residente in Orbetello loc. Fonteblanda via delle Tamerici n. 32, titolare dello studio “Ing. Mauro Agostini", via delle Tamerici, 32, Fonteblanda – 58015 Orbetello GR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apevole della responsabilità penale cui può andare incontro nel caso di affermazioni mendaci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he nei propri confronti non è stata pronunziata una condanna, con sentenza passata in giudicato, per qualsiasi reato che incida sulla sua moralità professionale o per delitti finanziari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di non aver riportato sanzioni penali da parte dell’ordine professionale di appartenenza negli ultimi cinque anni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di non aver in corso procedimenti per l’irrogazione di sanzioni disciplinari da parte dell’ordine professionale di appartenenza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he non ha commesso un errore grave nell’esercizio della propria attività professionale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he è in regola con gli obblighi relativi al pagamento delle imposte e tasse secondo la legislazione del proprio stato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he non ha procedimenti in corso ai sensi dell’art. 416/bis del codice penal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non si è reso gravemente colpevole di false dichiarazioni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assenza di condizioni di incompatibilità ad affidamento di incarichi da parte della Pubblica Amministrazione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che le notizie contenute nei successivi paragrafi e nel suscritto curriculum professionale corrispondono a verità e si impegna, sin da ora, a fornire i documenti necessari a riscontro di quanto affermato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ATI GENERALI DELLO STUDIO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Sede: via delle Tamerici, 32, Fonteblanda – 58015 Orbetello GR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iscrizione Albo professionale Ingegneri di Grosseto dal 17/07/84 al n. 31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codice attività: 74202 (studi di ingegneria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telefono: 0564886404, cellulare 335644860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fax 0564885321 - e-mail: ing.mauro.agostini@alice.it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codice fiscale: GST MRA 56R21 G088A - partita IVA: 0098922053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titolo di studio: laurea in ingegneria chimica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AVORI ESEGUITI A PARTIRE DAL 01/01/98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Fatture fino al 30/05/12 (ditta - sede - onorario - anno fattura): fino al 31/12/01 lavori eseguiti con onorario minimo di L. 5.000.000, dal 01/01/02 vengono indicate solo le fatture con onorario minimo di € 2.000,00, gli importi inferiori vengono cumulati annualmente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bienti confinati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Corsi di informazione e formazione ex D.Lgs. 81/08, Accordo Stato-Regioni del 21/12/11 e D.P.R. 177/11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nno 2012 </w:t>
        <w:tab/>
        <w:t xml:space="preserve">  €       88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ianto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Esposizione a fibre di amianto, controllo, valutazione e relazione tecnica sullo stato delle coperture in cemento-amianto, predisposizione del piano di lavoro per demolizione e rimozione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ar.Sid. S.r.l. (relazioni annuali per utilizzo e/o smaltimento e/o bonifica amianto ex art. 9. L. 257/92) – 7.510.000 - 1998 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lavori con onorario inferiore a L. 5.000.000 fino al 2001 / € 2.000,00 dal 2002, importo cumulativ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8   L.    80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nno 1999   L.    250.000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0   L. 1.00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1   L. 1.938.4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2   €       32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4   €       2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8   €    1.8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9   €    1.959,5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0   €    1.679,5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1   €       79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nno 2012 </w:t>
        <w:tab/>
        <w:t xml:space="preserve">  €     1.190,00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Valutazione del rischio amianto ex D.Lgs. 277/91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lavori con onorario inferiore a L. 5.000.000 fino al 2001 / € 2.000,00 dal 2002, importo cumulativ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nno 2002 </w:t>
        <w:tab/>
        <w:t>€   2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ntincendio e locali di pubblico spettacolo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Esame progetto e domanda di parere di conformità per i Vigili del Fuoco, consulenze per il certificato prevenzione incendi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Comune di Scansano (richiesta certificato di prevenzione incendi Teatro Castagnoli) - 11.200.000 - 20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Comune di Scansano (completamento richiesta certificato di prevenzione incendi Teatro Castagnoli - 7.000.000 – 200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Polo Universitario Grossetano Soc. Cons. a r.l. (esame di progetto e Dichiarazione di Inizio Attività) – € 2.800,00 - 201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avori con onorario inferiore a L. 5.000.000 fino al 2001 / € 2.000,00 dal 2002, importo cumulativ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0      L. 1.70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1      L. 3.58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2      €    1.904,3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3      €    8.682,4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4      €    1.0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5      €    3.315,7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0      €    1.200,00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Piano di emergenza e valutazione rischi di incendi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avori con onorario inferiore a L. 5.000.000 fino al 2001 / € 2.000,00 dal 2002, importo cumulativo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anno 1998    L. 11.368.825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9    L.   4.86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0    L.   8.96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1    L.   4.661.60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2    €         612,3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3    €         4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4    €      2.55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5    €      1.500,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09    €      1.2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0    €         6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1</w:t>
        <w:tab/>
        <w:t xml:space="preserve">    €</w:t>
        <w:tab/>
        <w:t xml:space="preserve">     29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Richiesta di rinnovo CPI e perizie giurate sugli impianti antincendio ex DPR 37/98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avori con onorario inferiore a L. 5.000.000 fino al 2001 / € 2.000,00 dal 2002, importo cumulativo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anno 1998    L. 2.000.000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9    L. 3.499.58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0    L.    50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1    L. 2.04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2    €       6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3    €       2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5    €       289,3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6    €       25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7    €       6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8    €       200,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09    €    2.1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0    €    3.1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Corsi di informazione e formazione antincendio ex D.Lgs. 626/94 e D.M. 10/03/98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onserve Italia S.c.r.l. - € 2.000,00 - 200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avori con onorario inferiore a L. 5.000.000 fino al 2001 / € 2.000,00 dal 2002, importo cumulativ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8  L.    90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nno 1999  L. 3.780.000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0  L. 3.24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1  L. 4.815.58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2  €    1.425,9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3  €    1.38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4  €       4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5  €    1.99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6  €    2.917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7  €    1.25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8  €    3.45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9  €    3.159,9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0  €    4.669,6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0  €       712,6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1  €    1.856,2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2  €    3.094,8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u w:val="single"/>
        </w:rPr>
        <w:t>Cantieri - Sicurezza, D.Lgs. 494/96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Redazione del piano operativo di sicurezza (POS) ex D.Lgs. 494/96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F.lli Massai Impresa Edile Stradale - Grosseto – L. 4.000.000 – 2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Redazione del piano di montaggio e smontaggio dei ponteggi (Pimus) ai sensi dell’ Allegato XXII del D.Lgs. 81/08 e della Circolare N. 25/2006 del Ministero del Lavoro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anno 2009  €   1.3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oordinatore in fase di esecuzione per i lavori di rifacimento del marciapiede e della sede di via Barellai in Porto S. Stefano – Comune di Monte Argentario – L. 1.797.385 – 2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Responsabile dei lavori per la costruzione di un capannone:</w:t>
      </w:r>
    </w:p>
    <w:p>
      <w:pPr>
        <w:pStyle w:val="Normal"/>
        <w:widowControl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very Helmets S.r.l., Grosseto – L. 2.000.000 – 2001</w:t>
      </w:r>
    </w:p>
    <w:p>
      <w:pPr>
        <w:pStyle w:val="Normal"/>
        <w:widowControl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ordinatore in fase di esecuzione per i lavori di adeguamento alla normativa antincendio e di sicurezza della Scuola Media di via Gorizia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Comune di Follonica - € 8.831,28 –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ordinatore per l’esecuzione e Direttore dei lavori di adeguamento del deposito di Cecina (LI) e redazione del Piano di Sicurezza  e di Coordinamento – Consorzio Produttori Latte Maremma - € 3.682,00 - 201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Redazione del piano di sicurezza e di coordinamento, del fascicolo dell’opera e del piano operativo di sicurezza, incarico di coordinatore per la progettazione e per l’esecuzione dei lavori, responsabile dei lavori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avori con onorario inferiore a L. 5.000.000 fino al 2001 / € 2.000,00 dal 2002, importo cumulativ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anno  1999  L. 3.50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0  L. 1.642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1  L. 1.36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2  €       6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3  €       7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4  €       12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6  €       136,2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7  €       9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8  €       160,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09  €    1.480,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10  €    1.590,00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ve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Consulenza e documento sicurezza e salute (DSS) ex D.Lgs. 624/96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avori con onorario inferiore a L. 5.000.000 fino al 2001 / € 2.000,00 dal 2002, importo cumulativ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8   L.  1.610.0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01   L.    223.19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Certificazioni di rispondenza alla vigente normativa di sicurezza delle macchine operatrici, consulenze, denunce e pratiche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0   L. 1.478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sulenze e convenzioni su ambiente, antincendio, salute e sicurezza sul lavoro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Secoto S.r.l. - Manciano - 6.000.000 - 2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zienda Regionale Agricola di Alberese - Alberese GR - 6.200.000 - 2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Barbieri Alessandro &amp; C. S.n.c. - Follonica GR - € 2.000,00 – 2005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Barbieri Alessandro &amp; C. S.n.c. - Follonica GR - € 2.200,00 – 2006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Barbieri Alessandro &amp; C. S.n.c. - Follonica GR - € 2.800,00 – 2006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Barbieri Alessandro &amp; C. S.n.c. - Follonica GR - € 2.800,00 – 2006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Silverstar Service S.r.l. - Grosseto - € 2.190,00 – 2006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Barbieri Alessandro &amp; C. S.n.c. - Follonica GR - € 5.600,00 – 2007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Barbieri Alessandro &amp; C. S.n.c. - Follonica GR - € 2.000,00 – 2008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avori con onorario inferiore a L. 5.000.000 fino al 2001 / € 2.000,00 dal 2002, importo cumulativ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8   L.   5.991.07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9   L.   4.356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0   L.   7.846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1   L. 18.128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2   €      8.902,8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3   €    14.878,5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4   €    16.937,5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5   €    19.88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6   €    12.582,7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7   €      9.842,3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8   €    13.31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9   €      7.800,2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dilizia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Consulenze per l’ottenimento dell’agibilità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5   €     32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Collaudi impianti elettrici ed idraulici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avori con onorario inferiore a  € 2.000,00 dal 2002, importo cumulativ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8   L.  60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9   L.  90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5   €     9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Collaudi statici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Consorzio Etruria S.c.r.l. – Montelupo Fiorentino FI - L 4876.000 – 2001</w:t>
      </w:r>
    </w:p>
    <w:p>
      <w:pPr>
        <w:pStyle w:val="Normal"/>
        <w:widowControl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Every Helmets S.r.l. – Grosseto - L 3000.000 – 2001</w:t>
      </w:r>
    </w:p>
    <w:p>
      <w:pPr>
        <w:pStyle w:val="Normal"/>
        <w:widowControl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Cograe Soc.Coop. – Grosseto - € 6.314,22 - 200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avori con onorario inferiore a  € 2.000,00 dal 2002, importo cumulativ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nno 1998    L. 4.391.329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anno 1999    L.    900.000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0    L.    800.0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08   €      9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9   €   1.0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0   €      690,4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Consulenze Tecniche di Ufficio (Tribunale e Ufficio del Giudice di Pace)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lavori con onorario inferiore a L. 5.000.000 fino al 2001 / € 2.000,00 dal 2002, importo cumulativ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9   L. 1.357.11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0   L. 1.671.11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nno 2008   €      600,00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09   €   4.300,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11   €   2.423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2   €      5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giene degli alimenti, HACCP 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Consulenza e corsi di formazione per addetti ad attività alimentari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9    L.  9.41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6    €     1.26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7    €     1.4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8    €     2.180,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09    €     1.32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0    €     4.629,2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1    €     3.881,47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anno 2012   €      3.149,2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pianti di depurazione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Studi di fattibilità, funzionamento e progettazione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avori con onorario inferiore a L. 5.000.000 fino al 2001 / € 2.000,00 dal 2002, importo cumulativ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0      L. 1.30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Impianti elettrici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omune di Magliano in Toscana - 7.540.211. - 2000 (direzione dei lavori, perizia suppletiva, misura e contabilità dei lavori, collaudo del rinnovo dell’impianto di illuminazione del campo di calcio “Cassio Cassai” di Magliano in Toscana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Comune di Magliano in Toscana - 11.587.973. - 2000 (progettazione, direzione dei lavori, perizia suppletiva, misura e contabilità dei lavori di rinnovo dell’impianto di illuminazione pubblica di via XX settembre, piazza Marconi, via IV novembre, via XXV aprile, via dell’Impostino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avori con onorario inferiore a L. 5.000.000 fino al 2001 / € 2.000,00 dal 2002, importo cumulativ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9    L.  3.536.05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0    L.  1.00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8    €        259,5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Verifica impianti di messa a terra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avori con onorario inferiore a L. 5.000.000 fino al 2001 / € 2.000,00 dal 2002, importo cumulativo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09     €       731,4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0     €       407,24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u w:val="single"/>
        </w:rPr>
        <w:t>Impianti industriali e termici, processi industriali, direttiva macchine ex DPR 459/96, gas tossici, dichiarazioni di conformità e di idoneità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Direzione tecnica dei servizi relativi alla custodia, conservazione, manipolazione, trasporto ed utilizzazione del gas tossico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lavori con onorario inferiore a L. 5.000.000 fino al 2001 / € 2.000,00 dal 2002, importo cumulativ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nno 1998  L. 1.500.000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9  L. 3.50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0  L. 3.08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1  L. 5.449.6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2  €    1.04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3  €    1.8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4  €    2.04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5  €    3.8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6  €    1.8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7  €    2.6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8  €    1.800,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09  €    2.4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0  €    1.2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1  €       6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Dichiarazioni di idoneità delle macchine e dei carri di carnevale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9  €       300,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12  €       2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quinamento atmosferico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Analisi e consulenze per le emissioni in atmosfera, pratiche per le autorizzazioni ex DPR 203/88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avori con onorario inferiore a L. 5.000.000 fino al 2001 / € 2.000,00 dal 2002, importo cumulativo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1998    L. 22.264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9    L. 20.681.2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0    L. 14.698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1    L. 17.456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2    €      2.482,9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3    €      1.710,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08    €           72,26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09    €</w:t>
        <w:tab/>
        <w:t xml:space="preserve">  1.340,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11    €</w:t>
        <w:tab/>
        <w:t xml:space="preserve">  3.610,00</w:t>
      </w:r>
    </w:p>
    <w:p>
      <w:pPr>
        <w:pStyle w:val="Normal"/>
        <w:widowControl w:val="false"/>
        <w:tabs>
          <w:tab w:val="clear" w:pos="720"/>
          <w:tab w:val="left" w:pos="11056" w:leader="none"/>
        </w:tabs>
        <w:jc w:val="both"/>
        <w:rPr/>
      </w:pPr>
      <w:r>
        <w:rPr>
          <w:sz w:val="28"/>
          <w:szCs w:val="28"/>
        </w:rPr>
        <w:t>- anno 2012   €       1.9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uovi Insediamenti Produttivi, agibilità e autorizzazioni sanitarie: pratiche per SUAP, Comune, Provincia e AUSL, perizie per domande di contributo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Pratiche per nuovo insediamento produttivo, compreso antincendio ed emissioni in atmosfera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lavor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 onorario inferiore a L. 5.000.000 fino al 2001 / € 2.000,00 dal 2002, importo cumulativo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8    L.     1.00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9    L.     2.00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0    L.     3.20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1    L.     1.870.0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02    €        2.7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3    €        1.1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5    €          160,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08    €        1.100,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09    €        3.3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2    €           9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mo Soccorso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Organizzazione corsi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4   €    1.525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5   €       3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7   €    1.94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8   €    2.650,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09   €    2.980,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10   €    4.49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1   €    4.250,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12   €    1.2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rrelli elevatori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Corso di formazione per operatori di carrelli elevatori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9   €    1.21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0   €       270,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11   €    2.22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2   €    2.150,8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ifiuti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Albo Nazionale Gestori Ambientali: responsabile tecnico per raccolta e trasporto di rifiuti, perizie giurate, consulenze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Agrideco S.r.l. - Follonica GR - 5.844.907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2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utotrasporti F.lli Giannetti S.r.l. - Grosseto - 6.000.000 - 200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Petri S.r.l. - Follonica GR - 5.800.000 - 200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utotrasporti F.lli Giannetti S.r.l. - Grosseto - € 3.200,00 – 200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utotrasporti F.lli Giannetti S.r.l. - Grosseto - € 3.200,00 – 200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utotrasporti F.lli Giannetti S.r.l. - Grosseto - € 2.800,00 – 200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Santi Paola - Grosseto - € 2.400,00 – 200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Giannetti Logistic and Service S.r.l. - Grosseto - € 13.240,00 – 200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Barbieri Alessandro &amp; C. s.n.c.  – Follonica - € 2.800,00 – 200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Barbieri Alessandro &amp; C. s.n.c.  – Follonica - € 2.400,00 – 200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Giannetti Logistic and Service S.r.l. - Grosseto - € 6.000,00 – 200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lavor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 onorario inferiore a L. 5.000.000 fino al 2001 / € 2.000,00 dal 2002, importo cumulativo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8    L.   8.115.79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9    L.   6.310.24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0    L.   5.234.68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1    L.   6.553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2    €      3.35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3    €      1.170,3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4    €      1.88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5    €      3.25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6    €      2.866,4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7    €      3.6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8    €      3.600,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09    €      2.45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0    €      1.0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1    €      1.17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2    €      1.2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Consulenza e progettazione impianti recupero e smaltimento rifiuti solidi urbani, materie prime secondarie, rifiuti speciali e pericolos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ratica per ottenimento della proroga dell’autorizzazione all’esercizio di stoccaggio e recupero rifiuti – Santi Paola - importo globale dell’incarico: € 12.100,00 (€ 9.200,00 – 2010, € 4.800,00 – 2011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lavor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 onorario inferiore a L. 5.000.000 fino al 2001 / € 2.000,00 dal 2002, importo cumulativo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nno 1998   L. 27.100.076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0   L.   7.30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1   L.   9.057.25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2   €      1.264,6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3   €      1.59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5   €         15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6   €         7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Consulenze e pratiche su tenuta dei registri di carico e scarico, raccolta e trasporto, stoccaggio e smaltimento, dichiarazioni annuali di rifiuti e materie prime secondarie prodotti e/o smaltiti (MUD), richieste di autorizzazione e comunicazioni per le fasi di raccolta, trasporto, stoccaggio provvisorio, cernita e trattamento di rifiuti e materie prime secondarie, iscrizioni Albo nazionale gestori rifiuti, perizie giurate dei veicoli, convenzioni di consulenze sulla normativa rifiuti, pratiche per iscrizione al sistema di controllo della tracciabilità dei rifiuti (SISTRI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Ecolmar S.r.l. – Follonica (GR) – 5.521.500 - 1999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utotrasporti Merci c/t di Palmi Marcello &amp; C. S.n.c. - Grosseto - 5.000.000 - 200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utotrasporti F.lli Giannetti S.r.l. - Grosseto - 6.708.000 - 200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.N. Talamone di Antonio Orlandi S.a.s. - Talamone GR - 6.160.859 - 2001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lavor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 onorario inferiore a L. 5.000.000 fino al 2001 / € 2.000,00 dal 2002, importo cumulativo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utotrasporti F.lli Giannetti S.r.l. - Grosseto - € 3.519,75 - 200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utotrasporti Merci di Palmi Marcello S.n.c. - Grosseto - € 3.532,91 – 200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utotrasporti F.lli Giannetti S.r.l. - Grosseto - € 3.700,00 - 200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utotrasporti F.lli Giannetti S.r.l. - Grosseto - € 2.200,00 - 200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Giannetti Logistic and Service S.r.l. - Grosseto - € 6.040,00 – 200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8    L.   14.70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9    L.   48.44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0    L.   43.832.79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1    L.   14.90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2    €      12.368,8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3    €        8.615,2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4    €      14.400,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5    €        7.929,7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6    €      17.016,1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7    €        5.11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8    €        3.850,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09    €        4.59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0    €        6.74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1    €        2.98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2    €        2.529,3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99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umore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Piani di Classificazione Acustica del territorio Comunale (PCCA) ex L.R. 89/98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omune di Monte Argentario – importo globale dell’incarico: € 12.806,37 (€ 5.422,80 – 2001, € 1.960,78 – 2004, € 5.422,79 – 2005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omune di Capalbio – importo globale dell’incarico: €  5.422,79 (€ 3.098,74 – 2001, € 2.324,05 – 2006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omune di Semproniano – collaborazione con la ditta Ser.Am. S.r.l. - € 734,56 - 200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omune di Sorano - importo globale dell’incarico: €  8.200,00 (€ 6.560,00 – 2005, € 1.640,00 – 2006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Inquinamento acustico in ambiente abitativo e in ambiente esterno, consulenze, misurazioni, perizie, progetti di bonifica, valutazioni di impatto acustico ex D.P.C.M. 01/03/91, L. 447/95, L.R. 89/98, D.M. 16/03/98 e D.P.C.M. 16/04/99 n. 215, Consulenze Tecniche di Parte e di Ufficio in cause civili e penali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Consulenza Tecnica di Ufficio causa Bennati/ANAS - importo globale dell’incarico: € 10.679,59 (L. 500.000 – 2000, L. 6.500.000 – 2001, € 1.000,00 – 2002, € 2.000,00 – 2003, € 2.964,39 – 2005, € 3.000,00 – 2009, € 1.100,00 - 2011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lavori con onorario inferiore a L. 5.000.000 fino al 2001 / € 2.000,00 dal 2002, importo cumulativ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8    L.   6.31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9    L. 10.195.31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0    L. 10.11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1    L. 12.598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2    €      4.316,4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3    €      5.23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4    €      7.410,7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5    €      2.76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6    €      6.393,7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7    €      4.1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8    €      7.54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9    €      8.721,3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0    €    15.270,7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nno 2011    €    </w:t>
        <w:tab/>
        <w:t>15.054,03</w:t>
      </w:r>
    </w:p>
    <w:p>
      <w:pPr>
        <w:pStyle w:val="Normal"/>
        <w:widowControl w:val="false"/>
        <w:tabs>
          <w:tab w:val="clear" w:pos="720"/>
          <w:tab w:val="left" w:pos="1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anno 2012    €      4.280,00</w:t>
      </w:r>
    </w:p>
    <w:p>
      <w:pPr>
        <w:pStyle w:val="Normal"/>
        <w:widowControl w:val="false"/>
        <w:tabs>
          <w:tab w:val="clear" w:pos="720"/>
          <w:tab w:val="left" w:pos="1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Valutazioni requisiti acustici passivi degli edifici ex D.P.C.M. 05/12/97, verifica delle ipotesi progettuali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avori con onorario inferiore  € 2.000,00 dal 2002, importo cumulativ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anno 1999   L.         26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anno 2007   €          145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anno 2008   €            160,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anno 2010   €          4300,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anno 2012   €</w:t>
        <w:tab/>
        <w:t xml:space="preserve">      8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Indagine fonometrica finalizzata alla caratterizzazione acustica dell’edifici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zienda Regionale Agricola di Alberese - Grosseto - € 9.000,00 – 200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Valutazioni e misurazioni del rumore durante il lavoro ai sensi del D.Lgs. 277/91 e del D.Lgs. 195/06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Società Italia S.p.A. - Grosseto - 8.546.762 – 2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omune di Grosseto - € 2125,00 - 200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OOP. di Consumatori Unione S.c.r.l. – Ribolla GR - € 4.300,00 - 200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avori con onorario inferiore a L. 5.000.000 fino al 2001 / € 2.000,00 dal 2002, importo cumulativ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8    L.    18.62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9    L.    18.14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0    L.    13.963.45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1    L.    18.732.23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2    €         2.79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3    €         7.632,9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4    €       10.565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5    €         8.232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6    €         7.33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7    €         5.367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8    €         2.28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9    €            9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2    €         1.179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Salute e sicurezza sul lavoro - D.Lgs. 626/94 – D.Lgs. 81/08 – D.Lgs. 187/05 – L. 123/07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Responsabile del servizio di prevenzione e protezione dai rischi, documento sulla valutazione dei rischi, documento unico sulla valutazione dei rischi da interferenze, informazione e formazione dei lavoratori, consulenza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zienda Regionale Agricola Alberese – Alberese (GR) – 6.075.000 - 199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omune di Gavorrano – 6.380.000 – 199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omune di Manciano – 12.500.000 – 199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mune di Montepulciano – 6.000.000 - 1998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omune di Scansano – 5.600.000 – 199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aseificio Sociale Cooperativo di Sorano – 5.700.000 – 199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omune di Gavorrano – 11.760.000 – 199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omune di Montepulciano – 17.160.000 – 199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mune di Scarlino – 6.000.000 - 1999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Secoto S.r.l. – Manciano – 6.600.000 – 199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ecoto S.r.l. - Manciano - 5.000.000 – 2000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mune di Scansano - 5.200.000 – 2000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mune di Montepulciano - 11.893.665 – 2000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nsmaremma S.c.r.l. - Grosseto, Roma, Tarquinia VT - 5.000.000 – 2000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mune di Gavorrano - 6.380.000 – 2000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mune di Scarlino - 5.408.000 – 2000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mune di Pitigliano - 5.610.000 – 2000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mune di Gavorrano - 11.835.200 – 2001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nsmaremma S.c.r.l. - Grosseto, Roma, Tarquinia VT - 11.000.000 – 2001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mune di Scansano - 5.408.000 – 2001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mune di Scarlino - 8.704.000 – 2001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.P.A.I.M. S.r.l. - Albinia GR - 6.140.800 – 2001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mune di Pitigliano - 5.720.000 – 2001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mune di Capalbio - 6.672.641 – 2001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Edilbrizzi S.r.l. - Grosseto - 10.000.000 – 2001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mune di Sorano - € 2.478,99 – 2002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Edilbrizzi S.r.l. - Grosseto - € 2.100,00 – 200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mune di Gavorrano - € 3426,80 – 2002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omune di Massa Marittima - € 4.000,00 – 200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aseificio Sociale di Manciano - € 2.000,00 – 2004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Edilbrizzi S.r.l. - Grosseto - € 2.400,00 – 200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mune di Sorano - € 2.520,00 – 2004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o.P.A.I.M. S.p.A. - € 4.160,00 – 200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Edilbrizzi S.r.l. - Grosseto - € 2.320,00 – 200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onsmaremma Società Cooperativa Agricola – Tarquinia VT - € 2.896,00 – 200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onsorzio Agrario Provinciale di Grosseto S.c.r.l. – Grosseto - € 6.400,00 – 200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onsorzio Agrario Provinciale di Grosseto S.c.r.l. – Grosseto - € 3.200,00 – 200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onsorzio Agrario Provinciale di Grosseto S.c.r.l. – Grosseto - € 2.800,00 – 200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onsorzio Agrario Provinciale di Grosseto S.c.r.l. – Grosseto - € 2.800,00 – 200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Edilbrizzi S.r.l. - Grosseto - € 2.160,00 – 200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onsorzio Agrario Provinciale di Grosseto S.c.r.l. – Grosseto - € 2.800,00 – 200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Edilbrizzi S.r.l. - Grosseto - € 2.160,00 – 200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operativa Produttori Agricoli Raspollino – Grosseto - € 2640 - 2007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Consorzio Produttori Latte Maremma – Grosseto - € 2360 – 2009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Cantiere Navale dell’Argentario S.r.l. – P. S. Stefano - € 2082,50 – 200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Consorzio Agrario della Maremma Toscana Soc. Coop. – Grosseto - € 3540,00 - 201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avori con onorario inferiore a L. 5.000.000 fino al 2001 / € 2.000,00 dal 2002 fino al 2001 / € 2.000,00 dal 2002, importo cumulativ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8      L. 134.727.99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9      L. 137.685.476</w:t>
      </w:r>
    </w:p>
    <w:p>
      <w:pPr>
        <w:pStyle w:val="Normal"/>
        <w:widowControl w:val="false"/>
        <w:tabs>
          <w:tab w:val="clear" w:pos="720"/>
          <w:tab w:val="left" w:pos="1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anno 2000      L.   78.206.200</w:t>
      </w:r>
    </w:p>
    <w:p>
      <w:pPr>
        <w:pStyle w:val="Normal"/>
        <w:widowControl w:val="false"/>
        <w:tabs>
          <w:tab w:val="clear" w:pos="720"/>
          <w:tab w:val="left" w:pos="1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anno 2001      L.   50.997.05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2      €      54.528,1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3      €      63.231,1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4      €      45.327,3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5      €      56.781,5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6      €      73.745,1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7      €      91.237,63</w:t>
      </w:r>
    </w:p>
    <w:p>
      <w:pPr>
        <w:pStyle w:val="Normal"/>
        <w:widowControl w:val="false"/>
        <w:tabs>
          <w:tab w:val="clear" w:pos="720"/>
          <w:tab w:val="left" w:pos="1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anno 2008      €      86.566,85</w:t>
      </w:r>
    </w:p>
    <w:p>
      <w:pPr>
        <w:pStyle w:val="Normal"/>
        <w:widowControl w:val="false"/>
        <w:tabs>
          <w:tab w:val="clear" w:pos="720"/>
          <w:tab w:val="left" w:pos="1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anno 2009      €    123.923,48</w:t>
      </w:r>
    </w:p>
    <w:p>
      <w:pPr>
        <w:pStyle w:val="Normal"/>
        <w:widowControl w:val="false"/>
        <w:tabs>
          <w:tab w:val="clear" w:pos="720"/>
          <w:tab w:val="left" w:pos="1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anno 2010      €    134.330,31</w:t>
      </w:r>
    </w:p>
    <w:p>
      <w:pPr>
        <w:pStyle w:val="Normal"/>
        <w:widowControl w:val="false"/>
        <w:tabs>
          <w:tab w:val="clear" w:pos="720"/>
          <w:tab w:val="left" w:pos="1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anno 2011      €    104.951,57</w:t>
      </w:r>
    </w:p>
    <w:p>
      <w:pPr>
        <w:pStyle w:val="Normal"/>
        <w:widowControl w:val="false"/>
        <w:tabs>
          <w:tab w:val="clear" w:pos="720"/>
          <w:tab w:val="left" w:pos="1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anno 2012      €      49.749,28</w:t>
      </w:r>
    </w:p>
    <w:p>
      <w:pPr>
        <w:pStyle w:val="Normal"/>
        <w:widowControl w:val="false"/>
        <w:tabs>
          <w:tab w:val="clear" w:pos="720"/>
          <w:tab w:val="left" w:pos="1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rso di formazione per rappresentante dei lavoratori per la sicurezza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avori con onorario inferiore a L. 5.000.000 fino al 2001 / € 2.000,00 dal 2002, importo cumulativ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1999   L.    900.0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0   L. 2.700.000</w:t>
      </w:r>
    </w:p>
    <w:p>
      <w:pPr>
        <w:pStyle w:val="Normal"/>
        <w:widowControl w:val="false"/>
        <w:tabs>
          <w:tab w:val="clear" w:pos="720"/>
          <w:tab w:val="left" w:pos="1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anno 2001   L. 3.500.000</w:t>
      </w:r>
    </w:p>
    <w:p>
      <w:pPr>
        <w:pStyle w:val="Normal"/>
        <w:widowControl w:val="false"/>
        <w:tabs>
          <w:tab w:val="clear" w:pos="720"/>
          <w:tab w:val="left" w:pos="1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anno 2002   €       800,00</w:t>
      </w:r>
    </w:p>
    <w:p>
      <w:pPr>
        <w:pStyle w:val="Normal"/>
        <w:widowControl w:val="false"/>
        <w:tabs>
          <w:tab w:val="clear" w:pos="720"/>
          <w:tab w:val="left" w:pos="1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anno 2003   €       440,00</w:t>
      </w:r>
    </w:p>
    <w:p>
      <w:pPr>
        <w:pStyle w:val="Normal"/>
        <w:widowControl w:val="false"/>
        <w:tabs>
          <w:tab w:val="clear" w:pos="720"/>
          <w:tab w:val="left" w:pos="1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anno 2004   €       450,00</w:t>
      </w:r>
    </w:p>
    <w:p>
      <w:pPr>
        <w:pStyle w:val="Normal"/>
        <w:widowControl w:val="false"/>
        <w:tabs>
          <w:tab w:val="clear" w:pos="720"/>
          <w:tab w:val="left" w:pos="1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anno 2005   €    2.50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07   €    1.400,00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anno 2008   €       160,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09   €    7.205,0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anno 2010   €    5.21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1   €    5.084,77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both"/>
        <w:rPr/>
      </w:pPr>
      <w:r>
        <w:rPr>
          <w:sz w:val="28"/>
          <w:szCs w:val="28"/>
        </w:rPr>
        <w:t>- anno 2012   €    2.35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rso di formazione per preposti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avori con onorario inferiore a € 2.000,00 dal 2009, importo cumulativo: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68" w:leader="none"/>
        </w:tabs>
        <w:jc w:val="both"/>
        <w:rPr/>
      </w:pPr>
      <w:r>
        <w:rPr>
          <w:sz w:val="28"/>
          <w:szCs w:val="28"/>
        </w:rPr>
        <w:t>- anno 2009   €       720,00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anno 2010   €       990,00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anno 2011   €       400,00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Corso di formazione per addetti ai lavori in tensione elettrica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anno 2011     €       310,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TTREZZATURA TECNICA IN PROPRIETÀ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Apparecchiature e strumentazione: fonometro Larson Davis mod. 831 conforme al D.M. 16.03.98 “Tecniche di rilevamento e di misurazione dell’inquinamento acustico”;fonometro Larson Davis mod. 824 conforme al D.M. 16.03.98 “Tecniche di rilevamento e di misurazione dell’inquinamento acustico”; calibratore Larson Davis; fonometro integratore Ono Sokki LA500; strumentazione per il collaudo dell’isolamento acustico degli edifici ex D.P.C.M. 05/12/97; misuratore di pressione e di portata per gli idranti antincendio; proiettore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Abbonamenti utilizzati per lo studio: Italia Oggi, Leggi d'Italia De Agostini, TuttoNormel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Software: SuoNus e SuoNus-Cad (ACCA Software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APACITÀ ECONOMICO-FINANZIARIA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Istituto di credito che può attestare l'affidabilità dello studio: Banca di Saturnia e Costa d'Argento Credito Cooperativo, filiale di Fonteblanda GR, Banca Monte dei Paschi di Siena agenzia di Fonteblanda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nteblanda, </w:t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In fede</w:t>
      </w:r>
    </w:p>
    <w:p>
      <w:pPr>
        <w:pStyle w:val="Normal"/>
        <w:widowControl w:val="false"/>
        <w:ind w:left="504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uro Agost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1438" w:footer="850" w:bottom="157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spacing w:lineRule="auto" w:line="240"/>
      <w:jc w:val="left"/>
      <w:rPr>
        <w:rFonts w:cs="Arial"/>
        <w:sz w:val="24"/>
        <w:szCs w:val="24"/>
      </w:rPr>
    </w:pPr>
    <w:r>
      <w:rPr>
        <w:sz w:val="40"/>
        <w:szCs w:val="40"/>
      </w:rPr>
      <w:t>ING. MAURO AGOSTINI</w:t>
    </w:r>
    <w:r>
      <w:rPr>
        <w:sz w:val="20"/>
      </w:rPr>
      <w:t xml:space="preserve">  </w:t>
    </w:r>
    <w:r>
      <w:rPr>
        <w:sz w:val="18"/>
        <w:szCs w:val="18"/>
      </w:rPr>
      <w:t xml:space="preserve">-  </w:t>
    </w:r>
    <w:r>
      <w:rPr>
        <w:sz w:val="24"/>
        <w:szCs w:val="24"/>
      </w:rPr>
      <w:t>AMBIENTE E SICUREZZA SUL  LAVORO</w:t>
    </w:r>
  </w:p>
  <w:p>
    <w:pPr>
      <w:pStyle w:val="Normal"/>
      <w:widowControl w:val="false"/>
      <w:jc w:val="center"/>
      <w:rPr>
        <w:sz w:val="16"/>
        <w:szCs w:val="16"/>
      </w:rPr>
    </w:pPr>
    <w:r>
      <w:rPr>
        <w:sz w:val="16"/>
        <w:szCs w:val="16"/>
      </w:rPr>
      <w:t xml:space="preserve">ANTINCENDIO, COLLAUDI STATICI, CORSI DI FORMAZIONE, CTU, EMISSIONI IN ATMOSFERA, HACCP, PRIVACY, RIFIUTI, RUMORE, SALUTE E SICUREZZA SUL LAVORO, VALUTAZIONI DI IMPATTO AMBIENTALE, VALUTAZIONI AMIANTO, </w:t>
    </w:r>
  </w:p>
  <w:p>
    <w:pPr>
      <w:pStyle w:val="Normal"/>
      <w:widowControl w:val="false"/>
      <w:jc w:val="center"/>
      <w:rPr>
        <w:sz w:val="16"/>
        <w:szCs w:val="16"/>
      </w:rPr>
    </w:pPr>
    <w:r>
      <w:rPr>
        <w:sz w:val="16"/>
        <w:szCs w:val="16"/>
      </w:rPr>
      <w:t>VERIFICHE ASCENSORI, IMPIANTI ELETTRICI DI MESSA A TERRA E DI PROTEZIONE CONTRO LE SCARICHE ATMOSFERICHE</w:t>
    </w:r>
  </w:p>
  <w:p>
    <w:pPr>
      <w:pStyle w:val="Heading3"/>
      <w:numPr>
        <w:ilvl w:val="0"/>
        <w:numId w:val="0"/>
      </w:numPr>
      <w:ind w:left="360" w:hanging="0"/>
      <w:jc w:val="left"/>
      <w:rPr>
        <w:sz w:val="20"/>
      </w:rPr>
    </w:pPr>
    <w:r>
      <w:rPr>
        <w:sz w:val="20"/>
      </w:rPr>
      <w:t>Via delle Tamerici, 32, Fonteblanda, 58015 Orbetello GR – tel. 0564886404–0564645781, fax 0564885321</w:t>
    </w:r>
  </w:p>
  <w:p>
    <w:pPr>
      <w:pStyle w:val="Heading3"/>
      <w:numPr>
        <w:ilvl w:val="0"/>
        <w:numId w:val="0"/>
      </w:numPr>
      <w:ind w:left="360" w:hanging="0"/>
      <w:jc w:val="left"/>
      <w:rPr/>
    </w:pPr>
    <w:r>
      <w:rPr>
        <w:sz w:val="20"/>
      </w:rPr>
      <w:t xml:space="preserve">cel. 3356448604 - 3336234540 – e-mail: </w:t>
    </w:r>
    <w:hyperlink r:id="rId1">
      <w:r>
        <w:rPr>
          <w:rStyle w:val="InternetLink"/>
          <w:color w:val="000000"/>
          <w:sz w:val="20"/>
          <w:u w:val="none"/>
        </w:rPr>
        <w:t>ing.mauro.agostini@alice.it</w:t>
      </w:r>
    </w:hyperlink>
    <w:r>
      <w:rPr>
        <w:sz w:val="20"/>
      </w:rPr>
      <w:t xml:space="preserve"> – PEC: mauro.agostini@ingpec.eu</w:t>
    </w:r>
  </w:p>
  <w:p>
    <w:pPr>
      <w:pStyle w:val="Normal"/>
      <w:widowControl w:val="false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sz w:val="32"/>
    </w:rPr>
  </w:style>
  <w:style w:type="character" w:styleId="TitoloCarattere">
    <w:name w:val="Titolo Carattere"/>
    <w:qFormat/>
    <w:rPr>
      <w:b/>
      <w:sz w:val="32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36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g.mauro.agostini@ali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3:00Z</dcterms:created>
  <dc:creator>Ing. Mauro Agostini</dc:creator>
  <dc:description/>
  <cp:keywords/>
  <dc:language>en-US</dc:language>
  <cp:lastModifiedBy>Mauro</cp:lastModifiedBy>
  <cp:lastPrinted>2012-02-16T18:24:00Z</cp:lastPrinted>
  <dcterms:modified xsi:type="dcterms:W3CDTF">2012-06-11T14:06:00Z</dcterms:modified>
  <cp:revision>28</cp:revision>
  <dc:subject/>
  <dc:title>CURRICULUM PROFESSIONALE                                             - d</dc:title>
</cp:coreProperties>
</file>