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Servizi Amministrati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CAMPUS ESTIVO 7 - 14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ULO ISCRIZIONE  - ANNO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AGAZZO/A (</w:t>
      </w:r>
      <w:r>
        <w:rPr>
          <w:rFonts w:cs="Calibri"/>
          <w:i/>
        </w:rPr>
        <w:t>nome e cognome</w:t>
      </w:r>
      <w:r>
        <w:rPr>
          <w:rFonts w:cs="Calibri"/>
        </w:rPr>
        <w:t>)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A DI NASCITA________________________LUOGO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RESIDENTE A__________________________IN VIA/P.ZZA______________________________N.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AP__________PROV._______TEL. ________________________________________ETÁ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DATI MADRE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74"/>
        <w:gridCol w:w="3573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DATI PADRE</w:t>
      </w:r>
      <w:r>
        <w:rPr>
          <w:rFonts w:cs="Calibri"/>
          <w:i/>
        </w:rPr>
        <w:t xml:space="preserve"> </w:t>
      </w:r>
      <w:r>
        <w:rPr>
          <w:rFonts w:cs="Calibri"/>
          <w:i/>
          <w:sz w:val="18"/>
          <w:szCs w:val="18"/>
        </w:rPr>
        <w:t>nome e cognom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3575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. ____________________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________________________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ERIODO E CONTRIBUTO FAMIGL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2126"/>
        <w:gridCol w:w="1559"/>
        <w:gridCol w:w="1701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l lunedì al venerd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° f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 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3/07/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al 14/07/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14:00/16: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setti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03/07/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07/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14:00/16: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setti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/07/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14/07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14:00/16: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0,00</w:t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nei giorni in cui sono previste le escursioni sul territorio l’orario sarà 8:00 – 16:00 con pranzo al sacco fornito </w:t>
      </w:r>
      <w:r>
        <w:rPr>
          <w:rFonts w:cs="Calibri"/>
          <w:sz w:val="18"/>
          <w:szCs w:val="18"/>
        </w:rPr>
        <w:t xml:space="preserve">da Ditta specializzata con costi a carico dell’Ente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UOGO DI SVOLG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cuola Primaria di Pitigliano - Istituto Umberto I, Piazza D. Alighieri 19.</w:t>
      </w:r>
      <w:r>
        <w:rPr>
          <w:rFonts w:cs="Calibri"/>
          <w:lang w:eastAsia="it-IT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servizio è rivolto ai ragazzi dai 7 ai 14 anni (ivi compresi gli alunni “anticipatari” che nell’a.s. 2022/2023 abbiano frequentato il 1° anno della Scuola Primaria) e</w:t>
      </w:r>
      <w:r>
        <w:rPr>
          <w:rFonts w:cs="Calibri"/>
          <w:lang w:eastAsia="it-IT"/>
        </w:rPr>
        <w:t xml:space="preserve"> verrà attivato con un numero minimo di iscrizioni pari a 23 fino ad un numero massimo complessivo di 30 partecipanti, per ogni periodo/settimana di riferimento;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>Le iscrizioni sono aperte sia ai residenti che ai non residenti nel Comune di Pitigliano</w:t>
      </w:r>
      <w:r>
        <w:rPr>
          <w:rFonts w:cs="Calibri"/>
          <w:b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it-IT"/>
        </w:rPr>
        <w:t xml:space="preserve">Al fine di garantire la continuità delle attività, verranno innanzitutto accolte le domande per l’intero periodo di n. 2 settimane, dal </w:t>
      </w:r>
      <w:r>
        <w:rPr>
          <w:rFonts w:cs="Calibri"/>
        </w:rPr>
        <w:t>3 al 14 luglio 2023</w:t>
      </w:r>
      <w:r>
        <w:rPr>
          <w:rFonts w:cs="Calibri"/>
          <w:lang w:eastAsia="it-IT"/>
        </w:rPr>
        <w:t>, seco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1 - residenti che scelgano l’intero period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 - in caso di mancanza di domande dei residenti per l’intero periodo, saranno accolte le domande dei non residenti che scelgano l’intero periodo di n. 2 settiman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- solo in caso di mancanza di domande, sia di residenti che non residenti, sufficienti a coprire l’intero periodo di n. 2 settimane, saranno accolte le domande relative all’iscrizione per n. 1 settimana, con scelta opzionale dal giorno 3 luglio al giorno 7 luglio oppure dal 10 luglio al 14 luglio, seguendo il seguente ordine di priorit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1- residenti che scelgano 1 sola settiman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- in caso di mancanza di domande dei residenti per n. 1 settimana saranno accolte le domande dei non residenti che scelgano 1 sola settim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e domande dovranno essere presentate </w:t>
      </w:r>
      <w:r>
        <w:rPr>
          <w:rFonts w:cs="Calibri"/>
          <w:lang w:eastAsia="it-IT"/>
        </w:rPr>
        <w:t xml:space="preserve">dal </w:t>
      </w:r>
      <w:r>
        <w:rPr>
          <w:rFonts w:cs="Calibri"/>
          <w:b/>
          <w:u w:val="single"/>
          <w:lang w:eastAsia="it-IT"/>
        </w:rPr>
        <w:t>giorno 08 maggio alle ore 12:00 del giorno 19 maggio 2023</w:t>
      </w:r>
      <w:r>
        <w:rPr>
          <w:rFonts w:cs="Calibri"/>
          <w:lang w:eastAsia="it-IT"/>
        </w:rPr>
        <w:t>, esclusivamente con le seguenti modalità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</w:rPr>
          <w:t>comune.pitigliano@postacert.toscana.it</w:t>
        </w:r>
      </w:hyperlink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e saranno accolte secondo l’ordine di protocollo fino al raggiungimento del numero massimo accoglibile pari a n. 30 per ogni periodo/settimana di riferimento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L’Ufficio competente redigerà apposita graduatoria delle domande pervenute a seguito della quale comunicherà ai soggetti rientranti in graduatoria tempi e modalità per il versamento della quota di compartecipazione;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mancato pagamento della quota di compartecipazione nei tempi e con le modalità comunicate dal competente Ufficio comporterà l’esclusione dalla graduatoria e si provvederà allo scorrimento della stessa;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IMBORSI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on è previsto alcun rimborso della quota di compartecipazione versata qualunque sia la motivazione.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i precisa che successivamente alla presentazione della domanda non saranno consentite variazioni nè del periodo prescelto, né del nominativo del partecipante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sto degli ingressi/attività/laboratori previsti nelle giornate di escursione sarà a carico di ogni singola famiglia che provvederà a consegnare al gestore del Campus i rispettivi importi per la partecipazione effettiva alle singole escursion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ZION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zione di eventuali allergie o problemi di salute del/della proprio/a figlio/a o altre segnalazioni particolari: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.B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Nel caso di allergie o intolleranze alimentari è necessario presentare una certificazione medica che ne attesti la tipologia</w:t>
      </w:r>
      <w:r>
        <w:rPr>
          <w:rFonts w:cs="Calibri"/>
          <w:color w:val="000000"/>
        </w:rPr>
        <w:t>.</w:t>
      </w:r>
    </w:p>
    <w:p>
      <w:pPr>
        <w:pStyle w:val="Normal"/>
        <w:rPr/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Info</w:t>
      </w:r>
      <w:r>
        <w:rPr>
          <w:rFonts w:cs="Calibri"/>
          <w:color w:val="000000"/>
        </w:rPr>
        <w:t>: Ufficio Servizi Amministrativi, Tel. 0564/616322 (interno 9) – 348/4003001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</w:rPr>
      </w:pPr>
      <w:r>
        <w:rPr>
          <w:rFonts w:cs="Calibri"/>
          <w:color w:val="000000"/>
        </w:rPr>
        <w:t xml:space="preserve">e-mail: </w:t>
      </w:r>
      <w:hyperlink r:id="rId3">
        <w:r>
          <w:rPr>
            <w:rStyle w:val="InternetLink"/>
            <w:rFonts w:cs="Calibri"/>
          </w:rPr>
          <w:t>amministrativi@comune.pitigliano.gr.it</w:t>
        </w:r>
      </w:hyperlink>
      <w:r>
        <w:rPr>
          <w:rFonts w:cs="Calibri"/>
          <w:color w:val="000000"/>
        </w:rPr>
        <w:t xml:space="preserve">; </w:t>
      </w:r>
      <w:hyperlink r:id="rId4">
        <w:r>
          <w:rPr>
            <w:rStyle w:val="InternetLink"/>
            <w:rFonts w:cs="Calibri"/>
          </w:rPr>
          <w:t>cultura@comune.pitigliano.gr.it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color w:val="0000FF"/>
          <w:u w:val="single"/>
        </w:rPr>
      </w:pPr>
      <w:r>
        <w:rPr>
          <w:rFonts w:cs="Calibri"/>
          <w:b/>
          <w:sz w:val="32"/>
          <w:szCs w:val="32"/>
        </w:rPr>
        <w:t>CAMPUS ESTIVO 7 - 14 ANNI – ANNO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ELEGHE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legano le seguenti persone maggiorenni a prelevare il/la proprio/a figlio/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</w:rPr>
        <w:t>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8"/>
        </w:rPr>
      </w:pPr>
      <w:r>
        <w:rPr>
          <w:rFonts w:cs="Calibri"/>
          <w:i/>
          <w:sz w:val="14"/>
          <w:szCs w:val="18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grado di parentela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  <w:sz w:val="16"/>
        </w:rPr>
        <w:t>allegare fotocopia di un documento di identità della persona delegata)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AMPUS ESTIVO 7-14 ANNI – ANNO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AUTORIZZAZIONE USCITA AUTONO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ESCLUSIVAMENTE PER I RAGAZZI CHE ABBIANO GIÀ FREQUENTA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LA SCUOLA SECONDARIA DI I GRAD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chiarazione sostitutiva dell’atto di notorietà – Autocertificazione (ai sensi del DPR 445/2000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qualità di genitori di _____________________________</w:t>
      </w: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UTORIZZA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proprio/a figlio/a ad uscire autonomamente, senza la presenza di accompagnatori, al termine dello svolgimento del Campus estivo 7 - 14 anni anno 2023 organizzato dal Comune di Pitigliano presso i locali della Scuola Primaria di Pitigliano esonerando pertanto da ogni responsabilità il personale dell’Ass.ne che ha in gestione il suddetto campus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no: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8" w:right="48" w:hanging="428"/>
        <w:jc w:val="both"/>
        <w:rPr/>
      </w:pPr>
      <w:r>
        <w:rPr>
          <w:rFonts w:cs="Calibri"/>
          <w:sz w:val="24"/>
          <w:szCs w:val="24"/>
        </w:rPr>
        <w:t xml:space="preserve">di aver valutato la collocazione della scuola, i potenziali pericoli, le caratteristiche del percorso scuola -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aver valutato il comportamento abituale e il grado di maturazione e di autonomia del/la proprio figlio/a e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8" w:right="48" w:hanging="4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constatato che il/la proprio/a figlio/a conosce il percorso scuola-casa e che è in grado di percorrerlo autonomamente.</w:t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ind w:left="428" w:right="4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6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yperlink" Target="mailto:amministrativi@comune.pitigliano.gr.it" TargetMode="External"/><Relationship Id="rId4" Type="http://schemas.openxmlformats.org/officeDocument/2006/relationships/hyperlink" Target="mailto:cultura@comune.pitigliano.g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3-05-03T13:13:00Z</cp:lastPrinted>
  <dcterms:modified xsi:type="dcterms:W3CDTF">2023-05-06T11:10:00Z</dcterms:modified>
  <cp:revision>181</cp:revision>
  <dc:subject/>
  <dc:title> </dc:title>
</cp:coreProperties>
</file>