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US ESTIVO INFANZ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6 AN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MBINO/A (nome e cognome)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I NASCITA______________________LUOGO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RIZZO__________________________N._____CAP_______CITTÀ_____________PROV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RE (nome e cognome)________________________CELL. MADRE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DRE (nome e cognome)_________________________CELL. PADR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CASA__________ E-MAIL MADRE__________________E-MAIL PADRE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E CONTRIBUTO FAMIGLI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(barrare la scelta desiderat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 peri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6/07/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17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6/07/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10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ttim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l 13/07/20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17/07/2020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 pasto incl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DI SVOLGIMENTO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uola dell’Infanzia, Via Madonna del Fiore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>ISCR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 servizio è </w:t>
      </w:r>
      <w:r>
        <w:rPr>
          <w:sz w:val="24"/>
          <w:szCs w:val="24"/>
        </w:rPr>
        <w:t>rivolto ai bambini, residenti e non, della Scuola dell’Infanzia e ai bambini frequentati l’ultimo anno dell’Asilo Nido. Il servizio</w:t>
      </w:r>
      <w:r>
        <w:rPr>
          <w:rFonts w:cs="Calibri"/>
          <w:color w:val="000000"/>
          <w:sz w:val="24"/>
          <w:szCs w:val="24"/>
        </w:rPr>
        <w:t xml:space="preserve"> sarà attivato con un numero minimo di 4 iscritti fino ad un massimo di 15 iscritti. Le domande dovranno essere inoltrate all’Ufficio Servizi Amministrativi del Comune di Pitigliano dal 23/06/2020 al 27/06/2020 e saranno accolte secondo l’ordine di protocollo, dando la precedenza ai residenti, con le seguenti modalità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rettamente all'Ufficio protocoll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er PEC all'indirizzo: </w:t>
      </w:r>
      <w:hyperlink r:id="rId2">
        <w:r>
          <w:rPr>
            <w:rStyle w:val="InternetLink"/>
            <w:rFonts w:cs="Calibri"/>
            <w:sz w:val="24"/>
            <w:szCs w:val="24"/>
          </w:rPr>
          <w:t>comune.pitigliano@postacert.toscana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er mail all'indirizzo: </w:t>
      </w:r>
      <w:hyperlink r:id="rId3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FORMAZIONI E MODALITÀ DI PAGAMEN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presente domanda dovrà essere allegata copia del versamento effettuato presso la Tesoreria Comunale Banca TEMA con causale: </w:t>
      </w:r>
      <w:r>
        <w:rPr>
          <w:rFonts w:cs="Calibri"/>
          <w:b/>
          <w:color w:val="000000"/>
          <w:sz w:val="24"/>
          <w:szCs w:val="24"/>
        </w:rPr>
        <w:t>nome e cognome bambino-Campus estivo Infanzia,</w:t>
      </w:r>
      <w:r>
        <w:rPr>
          <w:rFonts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4"/>
          <w:szCs w:val="24"/>
          <w:lang w:eastAsia="it-IT"/>
        </w:rPr>
        <w:t>oppure mediante bonifico bancario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BAN: </w:t>
      </w:r>
      <w:r>
        <w:rPr>
          <w:rFonts w:cs="Calibri"/>
          <w:b/>
          <w:sz w:val="24"/>
          <w:szCs w:val="24"/>
        </w:rPr>
        <w:t>IT 46 V 08851 72330 0000000050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IMBORS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rimborso della quota versata sarà possibile esclusivamente per motivi di salute presentando apposita certificazione medica e comunque prima dell’inizio del campus a cui il bambino è iscritto. Il rimborso è altresì previsto per i richiedenti non rientranti in graduatori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N.B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: Ufficio Servizi Amministrativi, Tel. 0564/616322 (interno 9) – 348/4003001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amministrativi@comune.pitigliano.gr.it</w:t>
        </w:r>
      </w:hyperlink>
      <w:r>
        <w:rPr>
          <w:rFonts w:cs="Calibri"/>
          <w:color w:val="000000"/>
          <w:sz w:val="24"/>
          <w:szCs w:val="24"/>
        </w:rPr>
        <w:t xml:space="preserve">; </w:t>
      </w:r>
      <w:hyperlink r:id="rId5">
        <w:r>
          <w:rPr>
            <w:rStyle w:val="InternetLink"/>
            <w:rFonts w:cs="Calibri"/>
            <w:sz w:val="24"/>
            <w:szCs w:val="24"/>
          </w:rPr>
          <w:t>cultura@comune.pitigliano.gr.it</w:t>
        </w:r>
      </w:hyperlink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I sottoscritti_______________________________________________dichiarano di impegnarsi ad accompagnare e prelevare il minore, al campus, personalmente o di delegare le seguenti persone maggiorenni: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grado di parentela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in caso di delega, allegare fotocopia di un documento di identità della persona delegata)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MA DELLA MADRE                                                                              FIRMA DEL PAD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</w:t>
      </w:r>
      <w:r>
        <w:rPr/>
        <w:t>________________________                                                   ______________________________</w:t>
      </w:r>
    </w:p>
    <w:sectPr>
      <w:type w:val="nextPage"/>
      <w:pgSz w:w="11906" w:h="16838"/>
      <w:pgMar w:left="1134" w:right="1134" w:gutter="0" w:header="0" w:top="16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amministrativi@comune.pitigliano.gr.it" TargetMode="External"/><Relationship Id="rId5" Type="http://schemas.openxmlformats.org/officeDocument/2006/relationships/hyperlink" Target="mailto:cultura@comune.pitiglian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19-05-13T12:32:00Z</cp:lastPrinted>
  <dcterms:modified xsi:type="dcterms:W3CDTF">2020-06-22T06:51:00Z</dcterms:modified>
  <cp:revision>72</cp:revision>
  <dc:subject/>
  <dc:title> </dc:title>
</cp:coreProperties>
</file>