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SCUOLA EDUCATIVO SCUOLA SECONDARIA DI I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MBINO (nome e cognome)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RIZZO Via_______________________________n.___________Cap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tà_____________________________Prov.______ e-mail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di nascita______________________luogo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I Casa________________ cell. Madre__________________cell. Padre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IODO E CONTRIBUTO FAMIGL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l 09/07/2018 al 20/07/2018     ore 8.00-13.00 senza pasto (contributo euro 80,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LUOGO DI SVOLGIMENTO: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>Scuola Primaria di Pitigliano, p.zza Dante Alighieri n. 19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servizio sarà attivato con un numero minimo di 10 iscrizioni e fino ad un massimo di n.25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Le domande dovranno essere presentate dal giorno 23 giugno e fino al 29 giugno 2018 e saranno accolte secondo l’ordine di protocollo fino al raggiungimento del numero massimo accoglibile pari a 25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zione di eventuali allergie o problemi di salute del/della proprio/a figlio/a o altre segnalazioni particolar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A’ DI PAGAMENTO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 xml:space="preserve">nome e cognome bambino, Campo Scuola Secondaria I°,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-Info: ufficio servizi Amministrativi, Tel.: 0564/616322 interno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>
        <w:rFonts w:ascii="Kunstler Script" w:hAnsi="Kunstler Script" w:cs="Kunstler Script"/>
        <w:bCs/>
        <w:i/>
        <w:i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  <w:p>
    <w:pPr>
      <w:pStyle w:val="Normal"/>
      <w:spacing w:before="0" w:after="160"/>
      <w:ind w:left="-426" w:firstLine="142"/>
      <w:rPr/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 </w:t>
    </w:r>
    <w:r>
      <w:rPr>
        <w:rFonts w:cs="Kunstler Script" w:ascii="Kunstler Script" w:hAnsi="Kunstler Script"/>
        <w:b/>
        <w:bCs/>
        <w:color w:val="0000FF"/>
        <w:sz w:val="48"/>
        <w:szCs w:val="48"/>
      </w:rPr>
      <w:tab/>
      <w:t xml:space="preserve">     </w:t>
    </w:r>
    <w:r>
      <w:rPr>
        <w:rFonts w:cs="Kunstler Script" w:ascii="Kunstler Script" w:hAnsi="Kunstler Script"/>
        <w:bCs/>
        <w:color w:val="0000FF"/>
        <w:sz w:val="48"/>
        <w:szCs w:val="4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CORRADO FORTUNATI</cp:lastModifiedBy>
  <cp:lastPrinted>2018-06-06T11:09:00Z</cp:lastPrinted>
  <dcterms:modified xsi:type="dcterms:W3CDTF">2018-06-23T10:05:00Z</dcterms:modified>
  <cp:revision>18</cp:revision>
  <dc:subject/>
  <dc:title> </dc:title>
</cp:coreProperties>
</file>