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 Comune di Pitigl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fficio Servizi Amministrativ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>CAMPUS ESTIVO 7 - 14 AN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DULO ISCRIZIONE  - ANNO 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RAGAZZO/A (</w:t>
      </w:r>
      <w:r>
        <w:rPr>
          <w:rFonts w:cs="Calibri"/>
          <w:i/>
        </w:rPr>
        <w:t>nome e cognome</w:t>
      </w:r>
      <w:r>
        <w:rPr>
          <w:rFonts w:cs="Calibri"/>
        </w:rPr>
        <w:t>)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DATA DI NASCITA________________________LUOGO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RESIDENTE A_________________________IN__________________________________________N.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AP_____________PROV._____ TEL. CASA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 xml:space="preserve">DATI MADRE </w:t>
      </w:r>
      <w:r>
        <w:rPr>
          <w:rFonts w:cs="Calibri"/>
          <w:i/>
          <w:sz w:val="18"/>
          <w:szCs w:val="18"/>
        </w:rPr>
        <w:t>nome e cognome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77"/>
        <w:gridCol w:w="357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ELL. ____________________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>DATI PADRE</w:t>
      </w:r>
      <w:r>
        <w:rPr>
          <w:rFonts w:cs="Calibri"/>
          <w:i/>
        </w:rPr>
        <w:t xml:space="preserve"> </w:t>
      </w:r>
      <w:r>
        <w:rPr>
          <w:rFonts w:cs="Calibri"/>
          <w:i/>
          <w:sz w:val="18"/>
          <w:szCs w:val="18"/>
        </w:rPr>
        <w:t>nome e cognome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5"/>
        <w:gridCol w:w="357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L. ____________________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INFORMAZIONI AGGIUNTIVE</w:t>
      </w:r>
      <w:r>
        <w:rPr>
          <w:rFonts w:cs="Calibri"/>
        </w:rPr>
        <w:t xml:space="preserve"> (relative al/la ragazzo/a): ETÁ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CLASSE SCOLASTICA DI PROVENIENZA</w:t>
      </w:r>
      <w:r>
        <w:rPr/>
        <w:t xml:space="preserve">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PRIMARI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1°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2°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3°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4°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5°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SECONDARIA DI I GRADO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1°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2°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3°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/>
        <w:t>TAGLIA MAGLIETTA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67"/>
        <w:gridCol w:w="2002"/>
        <w:gridCol w:w="1843"/>
        <w:gridCol w:w="209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5-6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7-8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9-11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2-13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3-14 anni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ERIODO E CONTRIBUTO FAMIGLIE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985"/>
        <w:gridCol w:w="1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BLIGATO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IOD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dal lunedì al venerd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° figl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2° /3° figl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settima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eastAsia="it-IT"/>
              </w:rPr>
              <w:t>dal 18 luglio al 30 luglio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00-14.00 pasto inclu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1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LUOGO DI SVOLGIMENTO</w:t>
      </w:r>
    </w:p>
    <w:p>
      <w:pPr>
        <w:pStyle w:val="Normal"/>
        <w:spacing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cuola Secondaria di I grado – Via Don Minzoni - Pitigliano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16"/>
          <w:szCs w:val="16"/>
          <w:lang w:eastAsia="it-IT"/>
        </w:rPr>
      </w:pPr>
      <w:r>
        <w:rPr>
          <w:rFonts w:cs="Calibri"/>
          <w:b/>
          <w:color w:val="000000"/>
          <w:sz w:val="16"/>
          <w:szCs w:val="16"/>
          <w:lang w:eastAsia="it-IT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SCRIZION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l servizio è rivolto ai ragazzi dai 7 ai 14 anni </w:t>
      </w:r>
      <w:r>
        <w:rPr>
          <w:rFonts w:cs="Calibri"/>
          <w:lang w:eastAsia="it-IT"/>
        </w:rPr>
        <w:t>e verrà attivato con un numero minimo di iscrizioni pari a 10 per fascia d’età omogenea per un numero massimo complessivo di 40 partecipant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it-IT"/>
        </w:rPr>
      </w:pPr>
      <w:r>
        <w:rPr>
          <w:rFonts w:cs="Calibri"/>
          <w:lang w:eastAsia="it-IT"/>
        </w:rPr>
        <w:t>Le iscrizioni sono aperte sia ai residenti che ai non residenti nel Comune di Pitigliano</w:t>
      </w:r>
      <w:r>
        <w:rPr>
          <w:rFonts w:cs="Calibri"/>
          <w:b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l fine di garantire la continuità delle attività verranno accolte esclusivamente le domande per l’intero periodo di n. 2 settimane, dal 18 luglio al 30 luglio 2022, secondo il seguente ordine di priorità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lang w:eastAsia="it-IT"/>
        </w:rPr>
        <w:t xml:space="preserve">1 – residenti (la residenza è da considerarsi quella del ragazzo per il quale si richiede la frequenza)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2 – in caso di mancanza di domande dei residenti, saranno accolte le domande dei non residen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e domande dovranno essere presentate </w:t>
      </w:r>
      <w:r>
        <w:rPr>
          <w:rFonts w:cs="Calibri"/>
          <w:lang w:eastAsia="it-IT"/>
        </w:rPr>
        <w:t>entro il 02/05/2022 esclusivamente con le seguenti modalità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- a mezzo posta elettronica certificata alla casella </w:t>
      </w:r>
      <w:hyperlink r:id="rId2">
        <w:r>
          <w:rPr>
            <w:rStyle w:val="InternetLink"/>
            <w:rFonts w:cs="Calibri"/>
          </w:rPr>
          <w:t>comune.pitigliano@postacert.toscana.it</w:t>
        </w:r>
      </w:hyperlink>
      <w:r>
        <w:rPr>
          <w:rFonts w:cs="Calibri"/>
        </w:rPr>
        <w:t xml:space="preserve">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- mediante consegna diretta dal lunedì al venerdì dalle ore 9.00 alle ore 12.00 all’Ufficio Protocollo del Comune di Pitigliano, P.zza G. Garibaldi n.37- 58017 Pitigliano-GR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 saranno accolte secondo l’ordine di protocollo fino al raggiungimento del numero massimo accoglibile pari a n. 4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L’Ufficio competente redigerà apposita graduatoria delle domande pervenute a seguito della quale comunicherà ai soggetti rientranti in graduatoria tempi e modalità per il versamento della quota di compartecipazio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Il mancato pagamento della quota di compartecipazione nei tempi e con le modalità comunicate dal competente Ufficio comporterà l’esclusione dalla graduatoria e si provvederà allo scorrimento della stessa;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IMBORSI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Non è previsto alcun rimborso della quota di compartecipazione versata qualunque sia la motivazione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ZIONI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chiarazione di eventuali allergie o problemi di salute del/della proprio/a figlio/a o altre segnalazioni particolari: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N.B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</w:rPr>
        <w:t>.</w:t>
      </w:r>
    </w:p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Si specifica che potranno essere ammessi anche i bambini che abbiano frequentato in anticipo la classe prima della Scuola primaria, previa presentazione di un’autocertificazione della famiglia che ne attesti la frequenza.</w:t>
      </w:r>
    </w:p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>LUOGO E DATA</w:t>
      </w:r>
    </w:p>
    <w:p>
      <w:pPr>
        <w:pStyle w:val="Normal"/>
        <w:rPr/>
      </w:pPr>
      <w:r>
        <w:rPr/>
        <w:t>_________________________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LA M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>Info</w:t>
      </w:r>
      <w:r>
        <w:rPr>
          <w:rFonts w:cs="Calibri"/>
          <w:color w:val="000000"/>
        </w:rPr>
        <w:t>: Ufficio Servizi Amministrativi, Tel. 0564/616322 (interno 9) – 348/4003001</w:t>
      </w:r>
    </w:p>
    <w:p>
      <w:pPr>
        <w:pStyle w:val="Normal"/>
        <w:spacing w:lineRule="auto" w:line="240" w:before="0" w:after="0"/>
        <w:rPr>
          <w:rFonts w:cs="Calibri"/>
          <w:color w:val="0000FF"/>
          <w:u w:val="single"/>
        </w:rPr>
      </w:pPr>
      <w:r>
        <w:rPr>
          <w:rFonts w:cs="Calibri"/>
          <w:color w:val="000000"/>
        </w:rPr>
        <w:t xml:space="preserve">e-mail: </w:t>
      </w:r>
      <w:hyperlink r:id="rId3">
        <w:r>
          <w:rPr>
            <w:rStyle w:val="InternetLink"/>
            <w:rFonts w:cs="Calibri"/>
          </w:rPr>
          <w:t>amministrativi@comune.pitigliano.gr.it</w:t>
        </w:r>
      </w:hyperlink>
      <w:r>
        <w:rPr>
          <w:rFonts w:cs="Calibri"/>
          <w:color w:val="000000"/>
        </w:rPr>
        <w:t xml:space="preserve">; </w:t>
      </w:r>
      <w:hyperlink r:id="rId4">
        <w:r>
          <w:rPr>
            <w:rStyle w:val="InternetLink"/>
            <w:rFonts w:cs="Calibri"/>
          </w:rPr>
          <w:t>cultura@comune.pitigliano.gr.it</w:t>
        </w:r>
      </w:hyperlink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color w:val="000000"/>
        </w:rPr>
        <w:tab/>
      </w:r>
      <w:r>
        <w:rPr>
          <w:rFonts w:cs="Calibri"/>
          <w:b/>
          <w:sz w:val="32"/>
          <w:szCs w:val="32"/>
        </w:rPr>
        <w:t>CAMPUS ESTIVO 7 - 14 ANNI – ANNO 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DELEGHE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</w:rPr>
        <w:t>I sottoscritti_______________________________________________dichiarano di impegnarsi ad accompagnare e prelevare il/la proprio/a figlio/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</w:rPr>
        <w:t>___________________________ al campus, personalmente e/o di delegare le seguenti persone maggiorenni (</w:t>
      </w:r>
      <w:r>
        <w:rPr>
          <w:rFonts w:cs="Calibri"/>
          <w:color w:val="000000"/>
          <w:sz w:val="16"/>
        </w:rPr>
        <w:t>(in caso di delega, allegare fotocopia di un documento di identità della persona delegata):</w:t>
      </w:r>
    </w:p>
    <w:p>
      <w:pPr>
        <w:pStyle w:val="Normal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UOGO E DATA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LA M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>CAMPUS ESTIVO 7-14 ANNI – ANNO 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UTORIZZAZIONE USCITA AUTONOMA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ichiarazione sostitutiva dell’atto di notorietà – Autocertificazione 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ai sensi del DPR 445/2000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sottoscritti 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 qualità di genitori di _____________________________</w:t>
      </w:r>
      <w:r>
        <w:rPr>
          <w:rFonts w:cs="Calibri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UTORIZZA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l/la proprio/a figlio/a ad uscire autonomamente, senza la presenza di accompagnatori, al termine dello svolgimento del Campus estivo 7 - 14 anni organizzato dal Comune di Pitigliano dal 18 al 30 luglio 2022 presso i locali della Scuola Secondaria di I grado di Pitigliano con orario 8:00 – 14:00 pranzo incluso, esonerando pertanto da ogni responsabilità il personale dell’Ass.ne che ha in gestione il suddetto campu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 tal fine dichiarano: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8" w:right="48" w:hanging="428"/>
        <w:jc w:val="both"/>
        <w:rPr/>
      </w:pPr>
      <w:r>
        <w:rPr>
          <w:rFonts w:cs="Calibri"/>
          <w:sz w:val="24"/>
          <w:szCs w:val="24"/>
        </w:rPr>
        <w:t xml:space="preserve">di aver valutato la collocazione della scuola, i potenziali pericoli, le caratteristiche del percorso scuola - casa, di aver constatato che tale tragitto non manifesta profili di pericolosità particolare e che non è previsto l’attraversamento di vie a traffico pesante;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8" w:right="48" w:hanging="428"/>
        <w:jc w:val="both"/>
        <w:rPr/>
      </w:pPr>
      <w:r>
        <w:rPr>
          <w:rFonts w:cs="Calibri"/>
          <w:sz w:val="24"/>
          <w:szCs w:val="24"/>
        </w:rPr>
        <w:t xml:space="preserve">di aver valutato il comportamento abituale e il grado di maturazione e di autonomia del/la proprio figlio/a e di aver provveduto al necessario addestramento fornendo chiare istruzioni affinché il minore rientri in sicurezza al domicilio eletto;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8" w:right="48" w:hanging="42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constatato che il/la proprio/a figlio/a conosce il percorso scuola-casa e che è in grado di percorrerlo autonomamente.</w:t>
      </w:r>
    </w:p>
    <w:p>
      <w:pPr>
        <w:pStyle w:val="Normal"/>
        <w:spacing w:lineRule="auto" w:line="254" w:before="0" w:after="0"/>
        <w:ind w:left="428" w:right="4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 w:before="0" w:after="0"/>
        <w:ind w:left="428" w:right="4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UOGO E DATA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/>
      </w:pPr>
      <w:r>
        <w:rPr>
          <w:rFonts w:cs="Calibri"/>
        </w:rPr>
        <w:t>FIRMA DELLA MADRE                                                                              FIRMA DEL PADR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________________________                                                   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5"/>
      <w:type w:val="nextPage"/>
      <w:pgSz w:w="11906" w:h="16838"/>
      <w:pgMar w:left="1134" w:right="1134" w:gutter="0" w:header="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hyperlink" Target="mailto:amministrativi@comune.pitigliano.gr.it" TargetMode="External"/><Relationship Id="rId4" Type="http://schemas.openxmlformats.org/officeDocument/2006/relationships/hyperlink" Target="mailto:cultura@comune.pitigliano.g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5:00Z</dcterms:created>
  <dc:creator>AMM</dc:creator>
  <dc:description/>
  <cp:keywords/>
  <dc:language>en-US</dc:language>
  <cp:lastModifiedBy>Tributi Pitigliano</cp:lastModifiedBy>
  <cp:lastPrinted>2022-04-08T12:49:00Z</cp:lastPrinted>
  <dcterms:modified xsi:type="dcterms:W3CDTF">2022-04-27T07:55:00Z</dcterms:modified>
  <cp:revision>2</cp:revision>
  <dc:subject/>
  <dc:title> </dc:title>
</cp:coreProperties>
</file>