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STATE INSIEME A PITIGLIANO”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Per i bambini frequentanti l’ultimo anno dell’Asilo Nido d’Infanz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AMBINO (nome e cognome)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 Via_______________________________n.___________Cap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ittà_____________________________Prov.______ e-mail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 di nascita___________________________luogo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I Casa________________ cell. Madre__________________________cell. Padre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DRE (nome e cognome)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DRE (nome e cognome)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E CONTRIBUTO FAMIGLIE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16/07/2018 al 20/07/2018     ore 8.00-13.00 senza pasto (contributo euro 4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23/07/2018 al 27/07/2018     ore 8.00-13.00 senza pasto (contributo euro 4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30/07/2018 al 03/08/2018     ore 8.00-13.00 senza pasto (contributo euro 4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06/08/2018 al 10/08/2018     ore 8.00-13.00 senza pasto (contributo euro 4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16/07/2018 al 10/08/2018     ore 8.00-13.00 senza pasto (contributo euro 160,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’ possibile iscriversi ad uno o più periodi sopra indicati eventualmente cumulando la relativa somma settimanale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LUOGO DI SVOLGIMENTO: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cuola dell’Infanzia di Pitigliano, via Madonna del Fiore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SCRIZIONI: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servizio sarà attivato con un numero massimo di n.40 per ogni periodo considerato.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Le domande dovranno essere presentate dal giorno 23 giugno e fino al 29 giugno 2018 e saranno accolte secondo l’ordine di protocollo fino al raggiungimento del numero massimo accoglibile pari a 40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ZIONI: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.B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NFORMAZIONI E MODALITA’ DI PAGAMENTO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la presente domanda dovrà essere allegata copia del versamento effettuato con versamento diretto presso la Tesoreria Comunale Banca TEMA con causale: </w:t>
      </w:r>
      <w:r>
        <w:rPr>
          <w:rFonts w:cs="Calibri"/>
          <w:b/>
          <w:color w:val="000000"/>
          <w:sz w:val="20"/>
          <w:szCs w:val="20"/>
        </w:rPr>
        <w:t>nome e cognome bambino-Estate insieme a Pitigliano,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oppure mediante bonifico bancario</w:t>
      </w:r>
      <w:r>
        <w:rPr>
          <w:rFonts w:cs="Calibri"/>
          <w:color w:val="000000"/>
          <w:lang w:eastAsia="it-IT"/>
        </w:rPr>
        <w:t>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IBAN: </w:t>
      </w:r>
      <w:r>
        <w:rPr>
          <w:rFonts w:cs="Calibri"/>
          <w:b/>
          <w:sz w:val="20"/>
          <w:szCs w:val="20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-Info: ufficio servizi Amministrativi, Tel.: 0564/616322 interno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amministrativi@comune.pitigliano.gr.it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IRMA DELLA MADRE                                                                              FIRMA DEL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                                                   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altName w:val="GillSans Light"/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;GillSans Light" w:hAnsi="Eras Light ITC;GillSans Light" w:cs="Eras Light ITC;GillSans Light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;GillSans Light" w:cs="Eras Light ITC;GillSans Light" w:ascii="Eras Light ITC;GillSans Light" w:hAnsi="Eras Light ITC;GillSans Light"/>
        <w:b/>
        <w:color w:val="0000FF"/>
        <w:sz w:val="44"/>
        <w:szCs w:val="44"/>
      </w:rPr>
      <w:t xml:space="preserve">            </w:t>
    </w:r>
    <w:r>
      <w:rPr>
        <w:rFonts w:cs="Eras Light ITC;GillSans Light" w:ascii="Eras Light ITC;GillSans Light" w:hAnsi="Eras Light ITC;GillSans Light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;GillSans Light" w:cs="Eras Light ITC;GillSans Light" w:ascii="Eras Light ITC;GillSans Light" w:hAnsi="Eras Light ITC;GillSans Light"/>
        <w:sz w:val="28"/>
        <w:szCs w:val="36"/>
      </w:rPr>
      <w:t xml:space="preserve">                 </w:t>
    </w:r>
    <w:r>
      <w:rPr>
        <w:rFonts w:eastAsia="Eras Light ITC;GillSans Light" w:cs="Eras Light ITC;GillSans Light" w:ascii="Eras Light ITC;GillSans Light" w:hAnsi="Eras Light ITC;GillSans Light"/>
        <w:szCs w:val="24"/>
      </w:rPr>
      <w:t xml:space="preserve"> </w:t>
    </w:r>
    <w:r>
      <w:rPr>
        <w:rFonts w:cs="Eras Light ITC;GillSans Light" w:ascii="Eras Light ITC;GillSans Light" w:hAnsi="Eras Light ITC;GillSans Light"/>
        <w:szCs w:val="24"/>
      </w:rPr>
      <w:t>(Provincia di Grosseto)</w:t>
    </w:r>
  </w:p>
  <w:p>
    <w:pPr>
      <w:pStyle w:val="Normal"/>
      <w:jc w:val="center"/>
      <w:rPr>
        <w:rFonts w:ascii="Eras Light ITC;GillSans Light" w:hAnsi="Eras Light ITC;GillSans Light" w:eastAsia="Eras Light ITC;GillSans Light" w:cs="Eras Light ITC;GillSans Light"/>
        <w:i/>
        <w:i/>
        <w:color w:val="000000"/>
        <w:szCs w:val="28"/>
      </w:rPr>
    </w:pPr>
    <w:r>
      <w:rPr>
        <w:rFonts w:eastAsia="Eras Light ITC;GillSans Light" w:cs="Eras Light ITC;GillSans Light" w:ascii="Eras Light ITC;GillSans Light" w:hAnsi="Eras Light ITC;GillSans Light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>
        <w:rFonts w:ascii="Kunstler Script" w:hAnsi="Kunstler Script" w:cs="Kunstler Script"/>
        <w:bCs/>
        <w:i/>
        <w:i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  <w:p>
    <w:pPr>
      <w:pStyle w:val="Normal"/>
      <w:spacing w:before="0" w:after="160"/>
      <w:ind w:left="-426" w:firstLine="142"/>
      <w:rPr/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 </w:t>
    </w:r>
    <w:r>
      <w:rPr>
        <w:rFonts w:cs="Kunstler Script" w:ascii="Kunstler Script" w:hAnsi="Kunstler Script"/>
        <w:b/>
        <w:bCs/>
        <w:color w:val="0000FF"/>
        <w:sz w:val="48"/>
        <w:szCs w:val="48"/>
      </w:rPr>
      <w:tab/>
      <w:t xml:space="preserve">     </w:t>
    </w:r>
    <w:r>
      <w:rPr>
        <w:rFonts w:cs="Kunstler Script" w:ascii="Kunstler Script" w:hAnsi="Kunstler Script"/>
        <w:bCs/>
        <w:color w:val="0000FF"/>
        <w:sz w:val="48"/>
        <w:szCs w:val="4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AMM</cp:lastModifiedBy>
  <cp:lastPrinted>2018-06-06T11:04:00Z</cp:lastPrinted>
  <dcterms:modified xsi:type="dcterms:W3CDTF">2018-06-23T09:18:00Z</dcterms:modified>
  <cp:revision>26</cp:revision>
  <dc:subject/>
  <dc:title> </dc:title>
</cp:coreProperties>
</file>