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NGLISH SUMMER CAMP - SCUOLA PRIMAR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MBINO/A (nome e cognome)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RIZZO ________________________________________N.___________CAP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TTÀ___________________________PROV.______ E-MAIL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DI NASCITA______________________LUOGO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EFONI CASA________________ CELL. MADRE_______________CELL. PADRE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FORMAZIONI AGGIUNTIVE (relative al/la bambino/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TÁ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GLIA MAGLIET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5"/>
        <w:gridCol w:w="1559"/>
        <w:gridCol w:w="389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-13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LASSE DI PROVENIENZA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2126"/>
        <w:gridCol w:w="1516"/>
        <w:gridCol w:w="1956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°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°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°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°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E CONTRIBUTO FAMIGLI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12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BLIGA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dal lunedì al venerd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° figl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° figl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 settim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01/07/201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al 12/07/2019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 pasto incl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DI SVOLGIMENTO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uola Secondaria di 1° di Pitigliano, Via Don Minzoni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SCRI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servizio sarà attivato con un numero minimo di 10 iscritti per fascia d’età omogenea per 2 settimane. Le domande dovranno essere presentate dal 14/05/2019 al 05/06/2019 presso l’Ufficio Servizi Amministrativi del Comune di Pitiglian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A’ DI PAGAMEN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4"/>
          <w:szCs w:val="24"/>
        </w:rPr>
        <w:t>nome e cognome bambino-English Camp Primaria,</w:t>
      </w: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oppure mediante bonifico bancario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BAN: </w:t>
      </w:r>
      <w:r>
        <w:rPr>
          <w:rFonts w:cs="Calibri"/>
          <w:b/>
          <w:sz w:val="24"/>
          <w:szCs w:val="24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IMBORS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rimborso della quota versata sarà possibile esclusivamente per motivi di salute presentando apposita certificazione medica e comunque prima dell’inizio del campus a cui il bambino è iscritt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Nel caso di raggiungimento di un numero sufficiente di iscrizioni, potrà essere concessa la scelta opzionale di una settimana secondo il seguente schema: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5"/>
        <w:gridCol w:w="1725"/>
        <w:gridCol w:w="212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ZION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dal lunedì al venerdì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° figl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° figlio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 settima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01/07/2019 al 05/07/2019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pasto inclus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l 08/07/2019 al 12/07/2019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l caso di scelta opzionale di 1 sola settimana, il pagamento della quota dovrà avvenire </w:t>
      </w:r>
      <w:r>
        <w:rPr>
          <w:rFonts w:cs="Calibri"/>
          <w:color w:val="000000"/>
          <w:sz w:val="24"/>
          <w:szCs w:val="24"/>
          <w:u w:val="single"/>
        </w:rPr>
        <w:t>dopo il 05 giugno 2019</w:t>
      </w:r>
      <w:r>
        <w:rPr>
          <w:rFonts w:cs="Calibri"/>
          <w:color w:val="000000"/>
          <w:sz w:val="24"/>
          <w:szCs w:val="24"/>
        </w:rPr>
        <w:t xml:space="preserve"> e solo in seguito alla comunicazione di accoglimento della domanda da parte del Comune.</w:t>
      </w:r>
      <w:r>
        <w:rPr>
          <w:rFonts w:cs="Calibri"/>
          <w:lang w:eastAsia="it-IT"/>
        </w:rPr>
        <w:t xml:space="preserve"> In ogni caso, le domande dovranno essere presentate dal giorno 14/05/2019 al 05/06/2019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: Ufficio Servizi Amministrativi, Tel. 0564/616322 (interno 9)</w:t>
      </w:r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  <w:r>
        <w:rPr>
          <w:rFonts w:cs="Calibri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/>
            <w:sz w:val="24"/>
            <w:szCs w:val="24"/>
          </w:rPr>
          <w:t>cultura@comune.pitigliano.gr.it</w:t>
        </w:r>
      </w:hyperlink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- I sottoscritti_______________________________________________dichiarano di impegnarsi ad accompagnare e prelevare il minore, al campus, personalmente o di delegare le seguenti persone maggiorenni: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(</w:t>
      </w:r>
      <w:r>
        <w:rPr>
          <w:rFonts w:cs="Calibri"/>
          <w:color w:val="000000"/>
          <w:sz w:val="16"/>
          <w:szCs w:val="24"/>
        </w:rPr>
        <w:t>in caso di delega, allegare fotocopia di un documento di identità della persona delegata</w:t>
      </w:r>
      <w:r>
        <w:rPr>
          <w:rFonts w:cs="Calibri"/>
          <w:color w:val="000000"/>
          <w:szCs w:val="24"/>
        </w:rPr>
        <w:t>)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widowControl/>
      <w:bidi w:val="0"/>
      <w:spacing w:lineRule="auto" w:line="256" w:before="0" w:after="160"/>
      <w:rPr/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yperlink" Target="mailto:cultura@comune.pitigliano.g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AMM</dc:creator>
  <dc:description/>
  <cp:keywords/>
  <dc:language>en-US</dc:language>
  <cp:lastModifiedBy>RAG99</cp:lastModifiedBy>
  <cp:lastPrinted>2019-05-13T12:32:00Z</cp:lastPrinted>
  <dcterms:modified xsi:type="dcterms:W3CDTF">2019-05-15T11:03:00Z</dcterms:modified>
  <cp:revision>87</cp:revision>
  <dc:subject/>
  <dc:title> </dc:title>
</cp:coreProperties>
</file>