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la cortese attenzione Sinda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Pitiglian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ggetto: DOMANDA DI PARTECIPAZIONE ALLA CONSULTA COMUNALE PER LE POLITICHE SOCI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ASSOCIAZIONE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PRESIDENTE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INDIRIZZO SEDE LEGALE:</w:t>
      </w:r>
    </w:p>
    <w:p>
      <w:pPr>
        <w:pStyle w:val="Normal"/>
        <w:spacing w:lineRule="auto" w:line="480" w:before="0" w:after="0"/>
        <w:rPr/>
      </w:pPr>
      <w:r>
        <w:rPr/>
        <w:t>VIA………………………………………………………………………………………N°…………………………CAP……………………………………COMUNE…………………………………………………………………TEL…………………………………………...FAX…………………………….</w:t>
      </w:r>
    </w:p>
    <w:p>
      <w:pPr>
        <w:pStyle w:val="Normal"/>
        <w:spacing w:lineRule="auto" w:line="480" w:before="0" w:after="0"/>
        <w:rPr/>
      </w:pPr>
      <w:r>
        <w:rPr/>
        <w:t>CELL……………………………………………………………..E-MAIL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REFERENTE INDICATO DALL’ASSOCIAZIONE:</w:t>
      </w:r>
    </w:p>
    <w:p>
      <w:pPr>
        <w:pStyle w:val="Normal"/>
        <w:spacing w:lineRule="auto" w:line="480" w:before="0" w:after="0"/>
        <w:rPr/>
      </w:pPr>
      <w:r>
        <w:rPr/>
        <w:t>COGNOME……………………………………………………………………………………….NOME………………………………………………....</w:t>
      </w:r>
    </w:p>
    <w:p>
      <w:pPr>
        <w:pStyle w:val="Normal"/>
        <w:spacing w:lineRule="auto" w:line="480" w:before="0" w:after="0"/>
        <w:rPr/>
      </w:pPr>
      <w:r>
        <w:rPr/>
        <w:t>VIA……………………………………………………………………….N°………………………………CAP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COMUNE………………………………………………………………… TEL………………………………...........FAX………………………………</w:t>
      </w:r>
    </w:p>
    <w:p>
      <w:pPr>
        <w:pStyle w:val="Normal"/>
        <w:spacing w:lineRule="auto" w:line="480" w:before="0" w:after="0"/>
        <w:rPr/>
      </w:pPr>
      <w:r>
        <w:rPr/>
        <w:t>CELL………………………………………………………………E-MAIL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SETTORE/I DI IMPEGNO DELL’ASSOCIAZIONE: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Il sottoscritto…………………………………………………………………………………..con la sottoscrizione della presente domanda, acconsente, ai sensi e per gli effetti del D.Lgs. n. 196/2003, come novellato dal D.lgs. 101/2018, al trattamento dei dati personali forniti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DATA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FIRMA E TIMBRO DEL PRESIDENTE DELL’ASSOCIAZIONE</w:t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6:00Z</dcterms:created>
  <dc:creator>AMM</dc:creator>
  <dc:description/>
  <cp:keywords/>
  <dc:language>en-US</dc:language>
  <cp:lastModifiedBy>AMM</cp:lastModifiedBy>
  <dcterms:modified xsi:type="dcterms:W3CDTF">2023-03-30T09:54:00Z</dcterms:modified>
  <cp:revision>4</cp:revision>
  <dc:subject/>
  <dc:title/>
</cp:coreProperties>
</file>