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Al Comune di Pitiglian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Ufficio Servizi Amministrativi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32"/>
          <w:szCs w:val="32"/>
        </w:rPr>
        <w:t>CAMPUS ESTIVO 3 – 6 ANN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MODULO ISCRIZIONE  - ANNO 2024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</w:rPr>
        <w:t>BAMBINO/A (</w:t>
      </w:r>
      <w:r>
        <w:rPr>
          <w:rFonts w:cs="Calibri"/>
          <w:i/>
          <w:color w:val="000000"/>
        </w:rPr>
        <w:t>nome e cognome</w:t>
      </w:r>
      <w:r>
        <w:rPr>
          <w:rFonts w:cs="Calibri"/>
          <w:color w:val="000000"/>
        </w:rPr>
        <w:t>)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DATA DI NASCITA________________________LUOGO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</w:rPr>
        <w:t>RESIDENTE A__________________________IN VIA/P.ZZA______________________________N._______</w:t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</w:rPr>
        <w:t>CAP__________PROV._______TEL. ________________________________________ETÁ______________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 xml:space="preserve">DATI MADRE </w:t>
      </w:r>
      <w:r>
        <w:rPr>
          <w:rFonts w:cs="Calibri"/>
          <w:i/>
          <w:color w:val="000000"/>
          <w:sz w:val="18"/>
          <w:szCs w:val="18"/>
        </w:rPr>
        <w:t>nome e cognome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974"/>
        <w:gridCol w:w="3573"/>
      </w:tblGrid>
      <w:tr>
        <w:trPr/>
        <w:tc>
          <w:tcPr>
            <w:tcW w:w="330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___________________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LL. ____________________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-MAIL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>DATI PADRE</w:t>
      </w:r>
      <w:r>
        <w:rPr>
          <w:rFonts w:cs="Calibri"/>
          <w:i/>
          <w:color w:val="000000"/>
        </w:rPr>
        <w:t xml:space="preserve"> </w:t>
      </w:r>
      <w:r>
        <w:rPr>
          <w:rFonts w:cs="Calibri"/>
          <w:i/>
          <w:color w:val="000000"/>
          <w:sz w:val="18"/>
          <w:szCs w:val="18"/>
        </w:rPr>
        <w:t>nome e cognome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945"/>
        <w:gridCol w:w="3575"/>
      </w:tblGrid>
      <w:tr>
        <w:trPr/>
        <w:tc>
          <w:tcPr>
            <w:tcW w:w="330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___________________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LL. ____________________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-MAIL________________________</w:t>
            </w:r>
          </w:p>
        </w:tc>
      </w:tr>
    </w:tbl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ERIODO E CONTRIBUTO FAMIGLIE</w:t>
      </w:r>
    </w:p>
    <w:p>
      <w:pPr>
        <w:pStyle w:val="Normal"/>
        <w:spacing w:lineRule="auto" w:line="240" w:before="0" w:after="0"/>
        <w:jc w:val="both"/>
        <w:rPr/>
      </w:pPr>
      <w:r>
        <w:rPr/>
        <w:t>(barrare la scelta desiderata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425"/>
        <w:gridCol w:w="2693"/>
        <w:gridCol w:w="1560"/>
        <w:gridCol w:w="1559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dal lunedì al venerdì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ONTRIB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° fig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CONTRIBU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° /3° figl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tero perio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l 15/07/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al 26/07/202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00 -16:00</w:t>
            </w:r>
            <w:r>
              <w:rPr>
                <w:color w:val="000000"/>
                <w:sz w:val="18"/>
                <w:szCs w:val="24"/>
              </w:rPr>
              <w:t xml:space="preserve"> (pasto inclus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° settim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l 15/07/202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 19/07/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00 -16:00</w:t>
            </w:r>
            <w:r>
              <w:rPr>
                <w:color w:val="000000"/>
                <w:sz w:val="18"/>
                <w:szCs w:val="24"/>
              </w:rPr>
              <w:t xml:space="preserve"> (pasto inclus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° settim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l 22/07/202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 26/07/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00 -16:00</w:t>
            </w:r>
            <w:r>
              <w:rPr>
                <w:color w:val="000000"/>
                <w:sz w:val="18"/>
                <w:szCs w:val="24"/>
              </w:rPr>
              <w:t xml:space="preserve"> (pasto inclus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LUOGO DI SVOLGIMENTO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</w:rPr>
        <w:t>Scuola dell’Infanzia di Pitigliano - Istituto Umberto I, Via Madonna del Fiore;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16"/>
          <w:szCs w:val="16"/>
          <w:lang w:eastAsia="it-IT"/>
        </w:rPr>
      </w:pPr>
      <w:r>
        <w:rPr>
          <w:rFonts w:cs="Calibri"/>
          <w:b/>
          <w:color w:val="000000"/>
          <w:sz w:val="16"/>
          <w:szCs w:val="16"/>
          <w:lang w:eastAsia="it-IT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SCRIZIONI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0"/>
          <w:lang w:eastAsia="it-IT"/>
        </w:rPr>
        <w:t>Il</w:t>
      </w:r>
      <w:r>
        <w:rPr>
          <w:color w:val="000000"/>
        </w:rPr>
        <w:t xml:space="preserve"> servizio è rivolto ai bambini e alle bambine dai 3 ai 6 anni frequentanti la Scuola dell’Infanzia </w:t>
      </w:r>
      <w:r>
        <w:rPr>
          <w:rFonts w:cs="Calibri"/>
          <w:color w:val="000000"/>
          <w:lang w:eastAsia="it-IT"/>
        </w:rPr>
        <w:t>e verrà attivato con un numero minimo di iscrizioni pari a 16 fino ad un numero massimo complessivo di 18 partecipanti per ogni periodo/settimana di riferiment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Le iscrizioni sono aperte sia ai residenti che ai non residenti nel Comune di Pitigliano</w:t>
      </w:r>
      <w:r>
        <w:rPr>
          <w:rFonts w:cs="Calibri"/>
          <w:b/>
          <w:color w:val="000000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Al fine di garantire la continuità delle attività, verranno innanzitutto accolte le domande per l’intero periodo di n. 2 settimane, secondo il seguente ordine di priorità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1 - residenti che scelgano l’intero periodo;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2 - in caso di mancanza di domande dei residenti per l’intero periodo, saranno accolte le domande dei non residenti che scelgano l’intero periodo di n. 2 settimane;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- solo in caso di mancanza di domande, sia di residenti che non residenti, sufficienti a coprire l’intero periodo di n. 2 settimane, saranno accolte le domande relative all’iscrizione per n. 1 settimana, con scelta opzionale della prima o della seconda settimana, seguendo il seguente ordine di priorità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1- residenti che scelgano 1 sola settimana;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2- in caso di mancanza di domande dei residenti per n. 1 settimana saranno accolte le domande dei non residenti che scelgano 1 sola settimana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RESENTAZIONE DOMANDE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e domande dovranno essere presentate</w:t>
      </w:r>
      <w:r>
        <w:rPr>
          <w:rFonts w:cs="Calibri"/>
          <w:color w:val="000000"/>
          <w:lang w:eastAsia="it-IT"/>
        </w:rPr>
        <w:t xml:space="preserve"> </w:t>
      </w:r>
      <w:r>
        <w:rPr>
          <w:rFonts w:cs="Calibri"/>
          <w:b/>
          <w:color w:val="000000"/>
          <w:lang w:eastAsia="it-IT"/>
        </w:rPr>
        <w:t xml:space="preserve">dal giorno 8 aprile al 6 maggio 2024 </w:t>
      </w:r>
      <w:r>
        <w:rPr>
          <w:rFonts w:cs="Calibri"/>
          <w:color w:val="000000"/>
          <w:lang w:eastAsia="it-IT"/>
        </w:rPr>
        <w:t xml:space="preserve">esclusivamente secondo le seguenti modalità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color w:val="000000"/>
        </w:rPr>
        <w:t xml:space="preserve">- a mezzo posta elettronica certificata alla casella </w:t>
      </w:r>
      <w:hyperlink r:id="rId2">
        <w:r>
          <w:rPr>
            <w:rStyle w:val="InternetLink"/>
            <w:rFonts w:cs="Calibri"/>
            <w:color w:val="000000"/>
          </w:rPr>
          <w:t>comune.pitigliano@postacert.toscana.it</w:t>
        </w:r>
      </w:hyperlink>
      <w:r>
        <w:rPr>
          <w:rFonts w:cs="Calibri"/>
          <w:color w:val="000000"/>
        </w:rPr>
        <w:t xml:space="preserve"> solo ed esclusivamente da indirizzo PEC, previa verifica dell’avvenuta ricezione dagli estremi della protocollazione;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mediante consegna diretta all’Ufficio Protocollo del Comune di Pitigliano, P.zza G. Garibaldi n.37- 58017 Pitigliano-GR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color w:val="000000"/>
        </w:rPr>
        <w:t>- oggetto della domanda: “CAMPUS ESTIVO 3-6 ANNI nome + cognome bambino/a”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e saranno accolte secondo l’ordine di protocollo fino al raggiungimento del numero massimo accoglibile pari a n. 18;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L’Ufficio competente redigerà apposita graduatoria delle domande pervenute a seguito della quale comunicherà ai soggetti rientranti in graduatoria tempi e modalità per il versamento della quota di compartecipazione;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Il mancato pagamento della quota di compartecipazione nei tempi e con le modalità comunicate dal competente Ufficio comporterà l’esclusione dalla graduatoria e si provvederà allo scorrimento della stessa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RIMBOR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color w:val="000000"/>
          <w:lang w:eastAsia="it-IT"/>
        </w:rPr>
        <w:t>Non è previsto alcun rimborso della quota di compartecipazione versata qualunque sia la motivazio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Si precisa che successivamente alla presentazione della domanda non saranno consentite variazioni né del periodo prescelto, né del nominativo del partecipante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ICHIARAZIONI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chiarazione di eventuali allergie o problemi di salute del/della proprio/a figlio/a o altre segnalazioni particolari: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N.B.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u w:val="single"/>
        </w:rPr>
        <w:t>Nel caso di allergie o intolleranze alimentari è necessario presentare una certificazione medica che ne attesti la tipologia</w:t>
      </w:r>
      <w:r>
        <w:rPr>
          <w:rFonts w:cs="Calibri"/>
          <w:color w:val="000000"/>
        </w:rPr>
        <w:t>.</w:t>
      </w:r>
    </w:p>
    <w:p>
      <w:pPr>
        <w:pStyle w:val="Normal"/>
        <w:rPr/>
      </w:pPr>
      <w:r>
        <w:rPr>
          <w:rFonts w:cs="Calibri"/>
          <w:color w:val="000000"/>
        </w:rPr>
        <w:t>LUOGO E DATA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>
          <w:trHeight w:val="660" w:hRule="atLeast"/>
        </w:trPr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RMA DELLA MADR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__________________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RMA DEL PADR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u w:val="single"/>
        </w:rPr>
      </w:pPr>
      <w:r>
        <w:rPr>
          <w:rFonts w:cs="Calibri"/>
          <w:b/>
          <w:color w:val="000000"/>
          <w:sz w:val="32"/>
          <w:szCs w:val="32"/>
        </w:rPr>
        <w:t>CAMPUS ESTIVO 3 - 6 ANNI – ANNO 20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DELEGH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 sottoscritti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elegano le seguenti persone maggiorenni a prelevare il/la proprio/a figlio/a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</w:rPr>
        <w:t>______________________________________________ al Campus estivo: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14"/>
          <w:szCs w:val="18"/>
        </w:rPr>
      </w:pPr>
      <w:r>
        <w:rPr>
          <w:rFonts w:cs="Calibri"/>
          <w:i/>
          <w:color w:val="000000"/>
          <w:sz w:val="14"/>
          <w:szCs w:val="18"/>
        </w:rPr>
        <w:t>nome e cognome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grado di parentela___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14"/>
          <w:szCs w:val="18"/>
        </w:rPr>
      </w:pPr>
      <w:r>
        <w:rPr>
          <w:rFonts w:cs="Calibri"/>
          <w:i/>
          <w:color w:val="000000"/>
          <w:sz w:val="14"/>
          <w:szCs w:val="18"/>
        </w:rPr>
        <w:t>nome e cognome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grado di parentela___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14"/>
          <w:szCs w:val="18"/>
        </w:rPr>
      </w:pPr>
      <w:r>
        <w:rPr>
          <w:rFonts w:cs="Calibri"/>
          <w:i/>
          <w:color w:val="000000"/>
          <w:sz w:val="14"/>
          <w:szCs w:val="18"/>
        </w:rPr>
        <w:t>nome e cognome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grado di parentela___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14"/>
          <w:szCs w:val="18"/>
        </w:rPr>
      </w:pPr>
      <w:r>
        <w:rPr>
          <w:rFonts w:cs="Calibri"/>
          <w:i/>
          <w:color w:val="000000"/>
          <w:sz w:val="14"/>
          <w:szCs w:val="18"/>
        </w:rPr>
        <w:t>nome e cognome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grado di parentela___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14"/>
          <w:szCs w:val="18"/>
        </w:rPr>
      </w:pPr>
      <w:r>
        <w:rPr>
          <w:rFonts w:cs="Calibri"/>
          <w:i/>
          <w:color w:val="000000"/>
          <w:sz w:val="14"/>
          <w:szCs w:val="18"/>
        </w:rPr>
        <w:t>nome e cognome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grado di parentela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16"/>
        </w:rPr>
      </w:pPr>
      <w:r>
        <w:rPr>
          <w:rFonts w:cs="Calibri"/>
          <w:color w:val="000000"/>
        </w:rPr>
        <w:t>(</w:t>
      </w:r>
      <w:r>
        <w:rPr>
          <w:rFonts w:cs="Calibri"/>
          <w:color w:val="000000"/>
          <w:sz w:val="16"/>
        </w:rPr>
        <w:t>allegare fotocopia di un documento di identità della persona delegata)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  <w:sz w:val="16"/>
        </w:rPr>
      </w:pPr>
      <w:r>
        <w:rPr>
          <w:rFonts w:cs="Calibri"/>
          <w:color w:val="000000"/>
          <w:sz w:val="16"/>
        </w:rPr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LUOGO E DATA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>
          <w:trHeight w:val="660" w:hRule="atLeast"/>
        </w:trPr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RMA DELLA MADRE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__________________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RMA DEL PADRE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661" w:footer="37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tigliano@postacert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 Amministrativi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1:00Z</dcterms:created>
  <dc:creator>AMM</dc:creator>
  <dc:description/>
  <cp:keywords/>
  <dc:language>en-US</dc:language>
  <cp:lastModifiedBy>RAG99</cp:lastModifiedBy>
  <cp:lastPrinted>2023-05-03T13:13:00Z</cp:lastPrinted>
  <dcterms:modified xsi:type="dcterms:W3CDTF">2024-04-08T10:07:00Z</dcterms:modified>
  <cp:revision>223</cp:revision>
  <dc:subject/>
  <dc:title> </dc:title>
</cp:coreProperties>
</file>