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tt.le Comune di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Garibaldi, 37 - 58017 Pitigliano (G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.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 Istituto Comprensivo Umberto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Alighieri, 19 - 58017 Pitigliano (G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utilizzo palestra Scuola Secondaria di I^ grado. A.S. 2022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 il _______________________________ residente a _____________________________ in via/piazza ______________________________________ C.F.________________________________________tel.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.____________________________ in qualità di _____________________________________ dell’Associazione_________________________________________________________con sede in via/piazza_____________________________________Comune di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.F.______________________________________P.IVA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a codesta Amministrazione Comunale, l’autorizzazione all’utilizzo della palestra della Scuola Secondaria di I^ grado dal_______________________ al_________________allo scopo di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, sotto la propria responsabilità, che l’Associazione è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Onlus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non a fini di lucr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a fini di luc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che i corsi avverrann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 titolo gratui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n 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giorn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er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bato</w:t>
        <w:tab/>
        <w:t>Dalle ore ____________ alle ore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, inoltre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reso visione del vigente REGOLAMENTO PER L’UTILIZZO DELLA PALESTRA COMUNALE approvato con deliberazione del Consiglio Comunale n. 46 del 28/11/2019 come modificato con deliberazione del Consiglio Comunale n. 51 del 14/10/2021 e con deliberazione del Consiglio Comunale n. 59 del 28/11/2022 e di accettarlo in ogni sua par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pettare le eventuali linee guida in materia di contenimento della diffusione del Covid-19 che dovessero essere emanate nel corso dell’a.s. 2022/202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ollevare da qualsiasi responsabilità gli enti concedenti (Amministrazione comunale  e Autorità scolastiche) per danni che possono derivare a persone e cose in dipendenza dell’uso dei locali stessi e dello svolgimento delle attività previs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presso la palestra in uso esclusivamente le attività indicate nell’atto di concess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vvedere alla pulizie degli ambienti utilizz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la suddetta palestra dopo ogni utili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i servizi igienici dopo ogni eventuale utilizz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i fini della fatturazione elettronica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destinatario rilasciato dallo SDI 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C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er eventuali comunicazioni e chiarimenti contatta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755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_____________________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0:00Z</dcterms:created>
  <dc:creator>BCC Pitigliano</dc:creator>
  <dc:description/>
  <cp:keywords/>
  <dc:language>en-US</dc:language>
  <cp:lastModifiedBy>RAG99</cp:lastModifiedBy>
  <cp:lastPrinted>2019-09-06T10:24:00Z</cp:lastPrinted>
  <dcterms:modified xsi:type="dcterms:W3CDTF">2022-12-29T11:17:00Z</dcterms:modified>
  <cp:revision>64</cp:revision>
  <dc:subject/>
  <dc:title> </dc:title>
</cp:coreProperties>
</file>