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6057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Comune di Manciano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Servizio Pubblica Istruzione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iazza Magenta,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58014 Manciano (GR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__l__ sottoscritt__ _____________________________________________________________ __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</w:rPr>
      </w:pPr>
      <w:r>
        <w:rPr>
          <w:i/>
          <w:iCs/>
        </w:rPr>
        <w:t>(cognome e nome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chiede di partecipare alla procedura comparativa per lo svolgimento dell’incarico di “Coordinamento pedagogico Zonale” relativo alle strutture educative della fascia 0/6 anni della Zona “Colline dell’Albegn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tal fine dichiara, sotto la propria personale responsabilità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nat__ a __________________________________________ (____) il 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residente a _________________________________________________ Prov. ____  C.a.p.  ________ via __________________________________________________ N. 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 Codice Fiscale e/o P.Iva 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e cittadinanza 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: ____________________________________________________________________________________________________________________________________________________ conseguito presso l’Università _________________________________________________ in data ________________ con la seguente votazione 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i patente guida 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in  possesso, dal punto di vista dei requisiti professionali, di competenze specifiche in materia di formazione, aggiornamento del personale educativo,  coordinamento e direzione dei servizi educativi per l’infanzia nonché approfondita conoscenza dell’handicap e bisogni speci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di essere in possesso di  polizza assicurativa per responsabilità civile professionale a copertura dei danni causati nell’esercizio dell’attività in oggetto o di impegnarsi a presentarla in caso di assegnazione dell’incarico (sottolineare l’ipotesi che ricorr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non versare in situazioni che determino, in base alla vigente normativa, l’incapacità a contrarre con la Pubblica Amministraz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unica i seguenti recapiti per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osta elettronica 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EC 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Luogo e data </w:t>
      </w:r>
    </w:p>
    <w:p>
      <w:pPr>
        <w:pStyle w:val="Normal"/>
        <w:autoSpaceDE w:val="false"/>
        <w:spacing w:lineRule="auto" w:line="360"/>
        <w:ind w:left="6024" w:firstLine="348"/>
        <w:rPr/>
      </w:pPr>
      <w:r>
        <w:rPr/>
        <w:t>Firma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6:00Z</dcterms:created>
  <dc:creator>Cinzia_S</dc:creator>
  <dc:description/>
  <cp:keywords/>
  <dc:language>en-US</dc:language>
  <cp:lastModifiedBy>Maurizio</cp:lastModifiedBy>
  <cp:lastPrinted>2014-10-20T17:48:00Z</cp:lastPrinted>
  <dcterms:modified xsi:type="dcterms:W3CDTF">2023-12-27T11:19:00Z</dcterms:modified>
  <cp:revision>4</cp:revision>
  <dc:subject/>
  <dc:title>Avviso di procedura comparativa aperta per affidamento di servizio di Coordinatore pedagogico zonale dei servizi educativi 0/6</dc:title>
</cp:coreProperties>
</file>