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60579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 Comune di Manciano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Servizio Pubblica Istruzione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Piazza Magenta, 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58014 Manciano (GR)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__l__ sottoscritt__ ______________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i/>
          <w:i/>
          <w:iCs/>
        </w:rPr>
      </w:pPr>
      <w:r>
        <w:rPr>
          <w:i/>
          <w:iCs/>
        </w:rPr>
        <w:t>(cognome e nome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.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posta elettronica 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PEC _____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iede di partecipare alla procedura comparativa per lo svolgimento dell’incarico di “Coordinamento pedagogico Zonale” relativo alle strutture educative della fascia 0/6 anni della Zona “Colline dell’Albegna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 tal fine dichiara, sotto la propria personale responsabilità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 essere nat__ a __________________________________________ (____) il ____________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 essere residente a _________________________________________________ Prov. ____  C.a.p.  ________ via __________________________________________________ N. 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 essere in possesso del seguente Codice Fiscale e/o P.Iva 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 avere cittadinanza 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 essere in possesso del seguente titolo di studio: ____________________________________________________________________________________________________________________________________________________ conseguito presso l’Università _________________________________________________ in data ________________ con la seguente votazione 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 essere in possesso di patente guida 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di essere in possesso di personal computer portatile e/o dispositivi informatici in grado di gestire documenti, immagini, presentazioni e video utili per le attività programmate: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  □ </w:t>
      </w:r>
      <w:r>
        <w:rPr/>
        <w:t>SI    □ NO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 godere dei diritti politici e non aver subito condanne penali, né avere procedimenti penali in corso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 non aver riportato condanne per taluni dei reati di cui agli articoli 600-bis, 600-ter, 600- quater, 600-quinques e 609-undecies del codice penale ovvero irrogazione di sanzioni interditti</w:t>
      </w:r>
      <w:r>
        <w:rPr>
          <w:rFonts w:cs="TimesNewRomanPSMT;Times New Roman" w:ascii="TimesNewRomanPSMT;Times New Roman" w:hAnsi="TimesNewRomanPSMT;Times New Roman"/>
        </w:rPr>
        <w:t>ve all’esercizio di attività che comportino contatti diretti e regolari con i minori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possedere l’idoneità psico-</w:t>
      </w:r>
      <w:r>
        <w:rPr>
          <w:rFonts w:cs="TimesNewRomanPS-BoldMT;Times New Roman" w:ascii="TimesNewRomanPS-BoldMT;Times New Roman" w:hAnsi="TimesNewRomanPS-BoldMT;Times New Roman"/>
        </w:rPr>
        <w:t>fisica all’incarico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di essere in possesso, dal punto di vista dei requisiti professionali, delle sottoelencate competenze specifiche in materia di formazione, aggiornamento del personale educativo, coordinamento e direzione dei servizi educativi per l’infanzia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Esperienza professionale di coordinamento pedagogico, direzione, supervisione di servizi educativi per la prima infanzia:      □ Fino a 1 ann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□ </w:t>
      </w:r>
      <w:r>
        <w:rPr>
          <w:color w:val="000000"/>
        </w:rPr>
        <w:t>Fino a 3 an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□ </w:t>
      </w:r>
      <w:r>
        <w:rPr>
          <w:color w:val="000000"/>
        </w:rPr>
        <w:t>Fino a 4 an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□ </w:t>
      </w:r>
      <w:r>
        <w:rPr>
          <w:color w:val="000000"/>
        </w:rPr>
        <w:t>Fino a 5 anni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□ </w:t>
      </w:r>
      <w:r>
        <w:rPr>
          <w:color w:val="000000"/>
        </w:rPr>
        <w:t>Oltre 5 ann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Esperienza di formazione e aggiornamento del personale educativo:</w:t>
      </w:r>
    </w:p>
    <w:p>
      <w:pPr>
        <w:pStyle w:val="Normal"/>
        <w:autoSpaceDE w:val="false"/>
        <w:spacing w:lineRule="auto" w:line="360"/>
        <w:ind w:left="1500" w:hanging="0"/>
        <w:jc w:val="both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□ </w:t>
      </w:r>
      <w:r>
        <w:rPr>
          <w:bCs/>
          <w:color w:val="000000"/>
        </w:rPr>
        <w:t>Fino a 1 anno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□ </w:t>
      </w:r>
      <w:r>
        <w:rPr>
          <w:color w:val="000000"/>
        </w:rPr>
        <w:t>Fino a 3 an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□ </w:t>
      </w:r>
      <w:r>
        <w:rPr>
          <w:color w:val="000000"/>
        </w:rPr>
        <w:t>Fino a 4 an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□ </w:t>
      </w:r>
      <w:r>
        <w:rPr>
          <w:color w:val="000000"/>
        </w:rPr>
        <w:t>Fino a 5 anni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□ </w:t>
      </w:r>
      <w:r>
        <w:rPr>
          <w:color w:val="000000"/>
        </w:rPr>
        <w:t>Oltre 5 anni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 essere in possesso di polizza assicurativa per responsabilità civile professionale a copertura dei danni causati nell’esercizio dell’attività in oggetto o di impegnarsi a presentarla in caso di assegnazione dell’incarico (sottolineare l’ipotesi che ricorre)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>di non versare in situazioni che determino, in base alla vigente normativa, l’incapacità a contrarre con la Pubblica Amministrazion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uogo e dat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______________________ </w:t>
      </w:r>
    </w:p>
    <w:p>
      <w:pPr>
        <w:pStyle w:val="Normal"/>
        <w:autoSpaceDE w:val="false"/>
        <w:spacing w:lineRule="auto" w:line="360"/>
        <w:ind w:left="6024" w:firstLine="348"/>
        <w:rPr/>
      </w:pPr>
      <w:r>
        <w:rPr/>
        <w:t>Firma</w:t>
      </w:r>
    </w:p>
    <w:p>
      <w:pPr>
        <w:pStyle w:val="Normal"/>
        <w:autoSpaceDE w:val="false"/>
        <w:spacing w:lineRule="auto" w:line="360"/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  <w:t>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45:00Z</dcterms:created>
  <dc:creator>Cinzia_S</dc:creator>
  <dc:description/>
  <cp:keywords/>
  <dc:language>en-US</dc:language>
  <cp:lastModifiedBy>Sara Bartoccini</cp:lastModifiedBy>
  <cp:lastPrinted>2025-08-28T13:45:00Z</cp:lastPrinted>
  <dcterms:modified xsi:type="dcterms:W3CDTF">2025-08-28T15:16:00Z</dcterms:modified>
  <cp:revision>4</cp:revision>
  <dc:subject/>
  <dc:title>Avviso di procedura comparativa aperta per affidamento di servizio di Coordinatore pedagogico zonale dei servizi educativi 0/6</dc:title>
</cp:coreProperties>
</file>