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ett.le Comune di Pitiglia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azza Garibaldi, 37 - 58017 Pitigliano (GR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p.c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tt.le Istituto Comprensivo Umberto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azza Alighieri, 19 - 58017 Pitigliano (GR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richiesta utilizzo palestra Scuola Secondaria di I^ grado. A.S. 2024/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la presente il/la sottoscritto/a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______________________________ il _______________________________ residente a _____________________________ in via/piazza ______________________________________ C.F.________________________________________tel.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ll.____________________________ in qualità di _____________________________________ dell’Associazione_________________________________________________________con sede in via/piazza_____________________________________Comune di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.F.______________________________________P.IVA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hiede a codesta Amministrazione Comunale, l’autorizzazione all’utilizzo della palestra della Scuola Secondaria di I^ grado dal______________________________ al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ospensione dell’attività durante le festività natalizie allo scopo di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, sotto la propria responsabilità, che l’Associazione è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ssociazione Onlus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ssociazione non a fini di lucro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ssociazione a fini di lucr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 che i corsi avverranno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 titolo gratuit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con pagamen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 giorn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ne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rtedì 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rcole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ovedì</w:t>
        <w:tab/>
        <w:t>Dalle ore ____________ alle ore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ner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bato</w:t>
        <w:tab/>
        <w:t>Dalle ore ____________ alle ore 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ichiara, inoltre,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 vigente “Regolamento per l'utilizzo della palestra comunale” approvato con deliberazione del Consiglio Comunale n. 46 del 28/11/2019 e modificato con deliberazione del Consiglio Comunale n. 51 del 14/10/2021 e con deliberazione del Consiglio Comunale n. 59 del 28/11/2022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rispettare le eventuali linee guida in materia di contenimento della diffusione del Covid-19 che dovessero essere emanate nel corso dell’a.s. 2024/2025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sollevare da qualsiasi responsabilità gli Enti concedenti (Amministrazione comunale  e Autorità scolastiche) per danni che possono derivare a persone e cose in dipendenza dell’uso dei locali stessi e dello svolgimento delle attività previst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svolgere presso la palestra in uso esclusivamente le attività indicate nell’atto di concess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ovvedere alla pulizie degli ambienti utilizza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sanificare la suddetta palestra dopo ogni utilizz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sanificare i servizi igienici dopo ogni utilizz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di impegnarsi a munirsi di apposite autorizzazioni rilasciate dall’Ufficio competente dell’Ente in caso di necessità di installazione di attrezzatura specifica per lo svolgimento della propria attività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i fini della fatturazione elettronica indic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dice destinatario rilasciato dallo SDI 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/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EC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Per eventuali comunicazioni e chiarimenti contattare i seguenti recapiti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______________________________ Cognome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.___________________________________cell.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- mail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______________________________ Cognome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___________________________________cell.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 mail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755"/>
      </w:tblGrid>
      <w:tr>
        <w:trPr/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_____________________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e timbr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30:00Z</dcterms:created>
  <dc:creator>BCC Pitigliano</dc:creator>
  <dc:description/>
  <cp:keywords/>
  <dc:language>en-US</dc:language>
  <cp:lastModifiedBy>RAG99</cp:lastModifiedBy>
  <cp:lastPrinted>2019-09-06T10:24:00Z</cp:lastPrinted>
  <dcterms:modified xsi:type="dcterms:W3CDTF">2024-05-22T07:53:00Z</dcterms:modified>
  <cp:revision>80</cp:revision>
  <dc:subject/>
  <dc:title> </dc:title>
</cp:coreProperties>
</file>