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egato A1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fficio Servizi Amministrativ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CAMPUS ESTIVO 3 – 6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ODULO ISCRIZIONE  - ANNO 202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/a a_______________ il_______________________C.F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residente nel Comune di ____________________________Prov. (______) CAP_________ Via/Piazza _____________________________________n°______ cittadinanza________________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ati genitori: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Nome e cognome della madre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a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di ________________________________Prov. (______) CAP______ Via/Piazza ____________________________________n°____ cittadinanza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ome e cognome del padre</w:t>
      </w:r>
      <w:r>
        <w:rPr>
          <w:rFonts w:eastAsia="Times New Roman" w:cs="Calibri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di ________________________________Prov. (______) CAP______ Via/Piazza ____________________________________n°____ cittadinanza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iscrivere il/la proprio/a figlio/a al Campus estivo 3 – 6 anni anno 2025 come segue:</w:t>
      </w:r>
    </w:p>
    <w:p>
      <w:pPr>
        <w:pStyle w:val="Normal"/>
        <w:spacing w:lineRule="auto" w:line="240" w:before="100" w:after="1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693"/>
        <w:gridCol w:w="1560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 25/07/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 18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21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 25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(barrare la scelta desider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1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NO</w:t>
      </w:r>
    </w:p>
    <w:p>
      <w:pPr>
        <w:pStyle w:val="Normal"/>
        <w:spacing w:lineRule="auto" w:line="480" w:before="0" w:after="1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Che il/la proprio figlio/a presenta le seguenti </w:t>
      </w:r>
      <w:r>
        <w:rPr>
          <w:rFonts w:cs="Calibri"/>
          <w:sz w:val="24"/>
          <w:szCs w:val="24"/>
        </w:rPr>
        <w:t>intolleranze alimentari e/o allergie (alimentari e non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it-IT"/>
        </w:rPr>
        <w:t xml:space="preserve">Si allega certificazione </w:t>
      </w:r>
      <w:r>
        <w:rPr>
          <w:rFonts w:cs="Calibri"/>
          <w:i/>
          <w:sz w:val="24"/>
          <w:szCs w:val="24"/>
        </w:rPr>
        <w:t>medica che ne attesta la tipologia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16"/>
          <w:szCs w:val="16"/>
          <w:lang w:eastAsia="it-IT"/>
        </w:rPr>
      </w:pPr>
      <w:r>
        <w:rPr>
          <w:rFonts w:eastAsia="Times New Roman" w:cs="Calibri"/>
          <w:i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he il/la proprio figlio/a è portatore di minorazioni fisiche, psichiche o sensoriali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Si allega certificazione medica rilasciata dal competente servizio sanitario pubblico ai sensi della L.104/92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sz w:val="16"/>
          <w:szCs w:val="16"/>
          <w:lang w:eastAsia="it-IT"/>
        </w:rPr>
      </w:pPr>
      <w:r>
        <w:rPr>
          <w:rFonts w:eastAsia="Times New Roman" w:cs="Calibri"/>
          <w:i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 sottoscritti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 di aver preso visione e di accettare l’AVVISO DI PROROGA DEI TERMINI PER LA PRESENTAZIONE DELLE DOMANDE DI ISCRIZIONE AL CAMPUS ESTIVO 3-6 ANNI - ANNO 2025 (Allegato A) approvato con determinazione del Responsabile del Servizio Amministrativo n. 81 del 15/05/2025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l presente modulo, una volta compilato in ogni sua parte, deve essere presentato dal 15/05/2025 e fino al 26/05/2025, con allegata la copia fotostatica del documento di riconoscimento in corso di validità dei sottoscrittori, esclusivamente secondo le seguenti modalità: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comune.pitigliano@postacert.toscana.it</w:t>
        </w:r>
      </w:hyperlink>
      <w:r>
        <w:rPr>
          <w:rFonts w:cs="Calibri"/>
          <w:sz w:val="24"/>
          <w:szCs w:val="24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ggetto della domanda: “CAMPUS ESTIVO 3-6 ANNI nome + cognome bambino/a”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CAMPUS ESTIVO 3 - 6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LEGH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color w:val="000000"/>
          <w:sz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egano le seguenti persone maggiorenni a prelevare il/la proprio/a figlio/a 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llegare fotocopia di un documento di identità in corso di validità della/e persona/e delegata/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5-04-10T09:38:00Z</cp:lastPrinted>
  <dcterms:modified xsi:type="dcterms:W3CDTF">2025-05-15T07:28:00Z</dcterms:modified>
  <cp:revision>279</cp:revision>
  <dc:subject/>
  <dc:title> </dc:title>
</cp:coreProperties>
</file>