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-277495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(Provincia di Grosse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Comune di Pitigliano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FF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/>
          <w:color w:val="0000FF"/>
          <w:sz w:val="22"/>
          <w:szCs w:val="22"/>
        </w:rPr>
        <w:t>Servizi Amministrativ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Allegato B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ett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Comune di Pitigliano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PER LA CONCESSIONE A TITOLO GRATUITO NON ESCLUSIVO DELLA </w:t>
      </w:r>
      <w:r>
        <w:rPr>
          <w:rFonts w:cs="Times New Roman" w:ascii="Times New Roman" w:hAnsi="Times New Roman"/>
          <w:b/>
          <w:sz w:val="22"/>
          <w:szCs w:val="22"/>
        </w:rPr>
        <w:t xml:space="preserve">STANZ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NOMINATA “EX CGIL” DI PROPRIETÀ COMUNALE, POSTA AL PIANO TERRA DELL’IMMOBILE DI PROPRIETÀ COMUNALE SITO IN VIA ROMA N. 177</w:t>
      </w:r>
    </w:p>
    <w:p>
      <w:pPr>
        <w:pStyle w:val="Normal"/>
        <w:ind w:left="-426" w:firstLine="142"/>
        <w:rPr>
          <w:rFonts w:ascii="Times New Roman" w:hAnsi="Times New Roman" w:cs="Times New Roman"/>
          <w:bCs/>
          <w:color w:val="0000FF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ato a ______________________ il_______________Codice Fiscale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residente in___________________________________________________________________prov.(_____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ia___________________________________________________________________n.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el._______________cell______________________e-mail_______________________________________</w:t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ssociazione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 Via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/C.F.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__________________________cell.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PEC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che l’Associazione non ha scopo di lucro ed è regolarmente costituit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>che l’Associazione è operante nel settore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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preso visio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ell’Avviso pubblico per la concessione a titolo gratuito non esclusivo di una stanza denominata “Ex </w:t>
      </w:r>
      <w:r>
        <w:rPr>
          <w:rFonts w:cs="Times New Roman" w:ascii="Times New Roman" w:hAnsi="Times New Roman"/>
          <w:color w:val="000000"/>
          <w:sz w:val="22"/>
          <w:szCs w:val="22"/>
        </w:rPr>
        <w:t>CGI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” di proprietà comunale, posta al piano terra dell’immobile di proprietà comunale sito in via Roma n. 17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pprovato con determinazione n. 128 del 28/07/2025 del Responsabile dei Servizi Amministrativi e di accettarne le condizioni ivi stabilite;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concessione </w:t>
      </w:r>
      <w:r>
        <w:rPr>
          <w:rFonts w:cs="Times New Roman" w:ascii="Times New Roman" w:hAnsi="Times New Roman"/>
          <w:bCs/>
          <w:sz w:val="22"/>
          <w:szCs w:val="22"/>
        </w:rPr>
        <w:t>a titolo gratuito</w:t>
      </w:r>
      <w:r>
        <w:rPr>
          <w:rFonts w:cs="Times New Roman" w:ascii="Times New Roman" w:hAnsi="Times New Roman"/>
          <w:sz w:val="22"/>
          <w:szCs w:val="22"/>
        </w:rPr>
        <w:t xml:space="preserve"> non esclusivo della stanza </w:t>
      </w:r>
      <w:r>
        <w:rPr>
          <w:rFonts w:cs="Times New Roman" w:ascii="Times New Roman" w:hAnsi="Times New Roman"/>
          <w:color w:val="000000"/>
          <w:sz w:val="22"/>
          <w:szCs w:val="22"/>
        </w:rPr>
        <w:t>denominata “Ex CGIL” di proprietà comunale, posta al piano terra dell’immobile di proprietà comunale sito in Via Roma n. 177</w:t>
      </w:r>
      <w:r>
        <w:rPr>
          <w:rFonts w:cs="Times New Roman" w:ascii="Times New Roman" w:hAnsi="Times New Roman"/>
          <w:sz w:val="22"/>
          <w:szCs w:val="22"/>
        </w:rPr>
        <w:t>, per lo svolgimento dell’attività istituzionale dell’Associazion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er il seguente periodo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el/i giorno/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ner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bato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enica</w:t>
        <w:tab/>
        <w:t>Dalle ore ____________ alle ore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DI OBBLIGARSI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tenere indenne il Comune da ogni e qualsiasi responsabilità verso terzi per atti o fatti, anche omissivi, giuridicamente rilevanti, posti in essere dallo stesso e/o dai frequentatori nell’uso del bene concesso in comod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segnalare tempestivamente al Comune qualsiasi danno arrecato alle struttur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utilizzare il locale concesso con la massima cura e diligenza, pena il rimborso degli eventuali danni in base alle spese che l’Amministrazione comunale dovrà sostenere per la loro riparazione o comunque rimessa in pristino, nonché eventuali danni arrecati durante l’utilizz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non duplicare o diffondere a terzi la chiave consegnat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osservare scrupolosamente il periodo di concessione ed a non cedere ad altri l’uso dei locali concess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sostenere tutte le spese relative alla manutenzione ordinaria dei locali, degli spazi e degli impianti concessi in uso, nonché ogni eventuale altra spesa inerente l’uso degli stessi, ivi comprese quelle relative alle pulizie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DICHIARA ALTRESÌ CH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la persona individuata quale responsabile delle custodia della chiave dell’immobile è il/la sig./ra_______________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>Nato/a a ______________________ il____________________________________________Codice Fiscale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residente in___________________________________________________________________prov.(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ia___________________________________________________________________n.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el._______________cell______________________e-mail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1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Si allega alla domand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opia documento identità del dichiarante in corso di validità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opia atto costitutivo/Statuto Sociale dell’Associazione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lazione illustrativa delle iniziative svolte e/o programmate </w:t>
      </w:r>
      <w:r>
        <w:rPr>
          <w:rFonts w:cs="Times New Roman" w:ascii="Times New Roman" w:hAnsi="Times New Roman"/>
          <w:color w:val="000000"/>
          <w:sz w:val="22"/>
          <w:szCs w:val="22"/>
        </w:rPr>
        <w:t>di interesse per la collettività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ogo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altName w:val="GillSans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;GillSans Light" w:hAnsi="Eras Light ITC;GillSans Light" w:cs="Eras Light ITC;GillSans Light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urbanistica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" w:hAnsi="Palatino" w:eastAsia="Calibri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56:00Z</dcterms:created>
  <dc:creator>MONICA</dc:creator>
  <dc:description/>
  <cp:keywords/>
  <dc:language>en-US</dc:language>
  <cp:lastModifiedBy>AMM</cp:lastModifiedBy>
  <cp:lastPrinted>2025-07-30T12:54:00Z</cp:lastPrinted>
  <dcterms:modified xsi:type="dcterms:W3CDTF">2025-07-30T10:54:00Z</dcterms:modified>
  <cp:revision>12</cp:revision>
  <dc:subject/>
  <dc:title> </dc:title>
</cp:coreProperties>
</file>