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</w:rPr>
        <w:t xml:space="preserve">MODULO ISCRI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STATE INSIEME A PITIGLIANO”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z w:val="24"/>
          <w:szCs w:val="24"/>
        </w:rPr>
        <w:t>Per i bambini che abbiano frequentato almeno un anno della scuola dell’Infanzi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AMBINO (nome e cognome)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DIRIZZO Via_______________________________n.___________Cap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ittà_____________________________Prov.______ e-mail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a di nascita___________________________luogo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EFONI Casa________________ cell. Madre__________________________cell. Padre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DRE (nome e cognome)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ADRE (nome e cognome)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ODO E CONTRIBUTO FAMIGLIE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Dal 09/07/2018 al 20/07/2018     ore 8.00-13.00 senza pasto (contributo euro 80,00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Dal 23/07/2018 al 10/08/2018     ore 8.00-13.00 senza pasto (contributo euro 120,00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Dal 09/07/2018 al 10/08/2018     ore 8.00-13.00 senza pasto (contributo euro 200,0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LUOGO DI SVOLGIMENTO: 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cuola dell’Infanzia di Pitigliano, via Madonna del Fiore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ISCRIZIONI: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 servizio sarà attivato con un numero minimo di 10 iscrizioni e fino ad un massimo di n.40 per ogni periodo considerato.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>Le domande dovranno essere presentate dal giorno 12 giugno e fino al 22 giugno 2018 e saranno accolte secondo l’ordine di protocollo fino al raggiungimento del numero massimo accoglibile pari a 40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DICHIARAZIONI: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chiarazione di eventuali allergie o problemi di salute del/della proprio/a figlio/a o altre segnalazioni particolari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.B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u w:val="single"/>
        </w:rPr>
        <w:t>Nel caso di allergie o intolleranze alimentari è necessario presentare una certificazione medica che ne attesti la tipologia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INFORMAZIONI E MODALITA’ DI PAGAMENTO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lla presente domanda dovrà essere allegata copia del versamento effettuato presso la Tesoreria Comunale Banca TEMA con causale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nome e cognome bambino-Estate insieme a Pitigliano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Info: ufficio servizi Amministrativi, Tel.: 05640/616322 interno 9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/>
            <w:sz w:val="20"/>
            <w:szCs w:val="20"/>
          </w:rPr>
          <w:t>amministrativi@comune.pitigliano.gr.it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FIRMA DELLA MADRE                                                                              FIRMA DEL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                                                   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661" w:footer="37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Light ITC">
    <w:altName w:val="GillSans Light"/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;GillSans Light" w:hAnsi="Eras Light ITC;GillSans Light" w:cs="Eras Light ITC;GillSans Light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jc w:val="center"/>
      <w:rPr>
        <w:szCs w:val="18"/>
        <w:lang w:val="en-GB"/>
      </w:rPr>
    </w:pPr>
    <w:r>
      <w:rPr>
        <w:rFonts w:cs="Verdana" w:ascii="Verdana" w:hAnsi="Verdana"/>
        <w:color w:val="808080"/>
        <w:sz w:val="18"/>
        <w:szCs w:val="18"/>
        <w:lang w:val="en-GB"/>
      </w:rPr>
      <w:t xml:space="preserve">Tel. 0564 616322 - Fax 0564 616738 - Mail: info@comune.pitigliano.gr.it 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  <w:lang w:val="en-GB"/>
        </w:rPr>
        <w:t>www.comune.pitigliano.gr.it</w:t>
      </w:r>
    </w:hyperlink>
  </w:p>
  <w:p>
    <w:pPr>
      <w:pStyle w:val="Footer"/>
      <w:spacing w:lineRule="exact" w:line="320"/>
      <w:jc w:val="right"/>
      <w:rPr>
        <w:rFonts w:ascii="Verdana" w:hAnsi="Verdana" w:cs="Verdana"/>
        <w:color w:val="808080"/>
        <w:sz w:val="18"/>
        <w:szCs w:val="18"/>
        <w:lang w:val="en-GB" w:eastAsia="en-US"/>
      </w:rPr>
    </w:pPr>
    <w:r>
      <w:rPr>
        <w:rFonts w:cs="Verdana" w:ascii="Verdana" w:hAnsi="Verdana"/>
        <w:color w:val="808080"/>
        <w:sz w:val="18"/>
        <w:szCs w:val="1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67945</wp:posOffset>
          </wp:positionV>
          <wp:extent cx="59436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spacing w:before="0" w:after="1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30910</wp:posOffset>
          </wp:positionH>
          <wp:positionV relativeFrom="paragraph">
            <wp:posOffset>2540</wp:posOffset>
          </wp:positionV>
          <wp:extent cx="69786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40"/>
      </w:rPr>
      <w:t xml:space="preserve"> </w:t>
    </w:r>
  </w:p>
  <w:p>
    <w:pPr>
      <w:pStyle w:val="Normal"/>
      <w:jc w:val="center"/>
      <w:rPr/>
    </w:pPr>
    <w:r>
      <w:rPr>
        <w:rFonts w:eastAsia="Eras Light ITC;GillSans Light" w:cs="Eras Light ITC;GillSans Light" w:ascii="Eras Light ITC;GillSans Light" w:hAnsi="Eras Light ITC;GillSans Light"/>
        <w:b/>
        <w:color w:val="0000FF"/>
        <w:sz w:val="44"/>
        <w:szCs w:val="44"/>
      </w:rPr>
      <w:t xml:space="preserve">            </w:t>
    </w:r>
    <w:r>
      <w:rPr>
        <w:rFonts w:cs="Eras Light ITC;GillSans Light" w:ascii="Eras Light ITC;GillSans Light" w:hAnsi="Eras Light ITC;GillSans Light"/>
        <w:b/>
        <w:color w:val="0000FF"/>
        <w:sz w:val="48"/>
        <w:szCs w:val="48"/>
      </w:rPr>
      <w:t>CITTÀ DI PITIGLIANO</w:t>
    </w:r>
  </w:p>
  <w:p>
    <w:pPr>
      <w:pStyle w:val="Normal"/>
      <w:jc w:val="center"/>
      <w:rPr/>
    </w:pPr>
    <w:r>
      <w:rPr>
        <w:rFonts w:eastAsia="Eras Light ITC;GillSans Light" w:cs="Eras Light ITC;GillSans Light" w:ascii="Eras Light ITC;GillSans Light" w:hAnsi="Eras Light ITC;GillSans Light"/>
        <w:sz w:val="28"/>
        <w:szCs w:val="36"/>
      </w:rPr>
      <w:t xml:space="preserve">                 </w:t>
    </w:r>
    <w:r>
      <w:rPr>
        <w:rFonts w:eastAsia="Eras Light ITC;GillSans Light" w:cs="Eras Light ITC;GillSans Light" w:ascii="Eras Light ITC;GillSans Light" w:hAnsi="Eras Light ITC;GillSans Light"/>
        <w:szCs w:val="24"/>
      </w:rPr>
      <w:t xml:space="preserve"> </w:t>
    </w:r>
    <w:r>
      <w:rPr>
        <w:rFonts w:cs="Eras Light ITC;GillSans Light" w:ascii="Eras Light ITC;GillSans Light" w:hAnsi="Eras Light ITC;GillSans Light"/>
        <w:szCs w:val="24"/>
      </w:rPr>
      <w:t>(Provincia di Grosseto)</w:t>
    </w:r>
  </w:p>
  <w:p>
    <w:pPr>
      <w:pStyle w:val="Normal"/>
      <w:jc w:val="center"/>
      <w:rPr>
        <w:rFonts w:ascii="Eras Light ITC;GillSans Light" w:hAnsi="Eras Light ITC;GillSans Light" w:eastAsia="Eras Light ITC;GillSans Light" w:cs="Eras Light ITC;GillSans Light"/>
        <w:i/>
        <w:i/>
        <w:color w:val="000000"/>
        <w:szCs w:val="28"/>
      </w:rPr>
    </w:pPr>
    <w:r>
      <w:rPr>
        <w:rFonts w:eastAsia="Eras Light ITC;GillSans Light" w:cs="Eras Light ITC;GillSans Light" w:ascii="Eras Light ITC;GillSans Light" w:hAnsi="Eras Light ITC;GillSans Light"/>
        <w:i/>
        <w:color w:val="000000"/>
        <w:szCs w:val="28"/>
      </w:rPr>
      <w:t xml:space="preserve">                   </w:t>
    </w:r>
  </w:p>
  <w:p>
    <w:pPr>
      <w:pStyle w:val="Normal"/>
      <w:ind w:left="-426" w:firstLine="142"/>
      <w:jc w:val="both"/>
      <w:rPr/>
    </w:pPr>
    <w:r>
      <w:rPr>
        <w:rFonts w:eastAsia="Arial Black" w:cs="Arial Black" w:ascii="Arial Black" w:hAnsi="Arial Black"/>
      </w:rPr>
      <w:t xml:space="preserve">                    </w:t>
    </w:r>
    <w:r>
      <w:rPr>
        <w:rFonts w:cs="Arial"/>
        <w:b/>
        <w:sz w:val="16"/>
        <w:szCs w:val="16"/>
      </w:rPr>
      <w:t>Comune di Pitigliano</w:t>
    </w:r>
  </w:p>
  <w:p>
    <w:pPr>
      <w:pStyle w:val="Normal"/>
      <w:rPr>
        <w:rFonts w:ascii="Kunstler Script" w:hAnsi="Kunstler Script" w:cs="Kunstler Script"/>
        <w:bCs/>
        <w:i/>
        <w:i/>
        <w:color w:val="0000FF"/>
        <w:sz w:val="48"/>
        <w:szCs w:val="48"/>
      </w:rPr>
    </w:pPr>
    <w:r>
      <w:rPr>
        <w:rFonts w:eastAsia="Kunstler Script" w:cs="Kunstler Script" w:ascii="Kunstler Script" w:hAnsi="Kunstler Script"/>
        <w:bCs/>
        <w:i/>
        <w:color w:val="0000FF"/>
        <w:sz w:val="48"/>
        <w:szCs w:val="48"/>
      </w:rPr>
      <w:t xml:space="preserve">   </w:t>
    </w:r>
    <w:r>
      <w:rPr>
        <w:rFonts w:cs="Kunstler Script" w:ascii="Kunstler Script" w:hAnsi="Kunstler Script"/>
        <w:bCs/>
        <w:i/>
        <w:color w:val="0000FF"/>
        <w:sz w:val="48"/>
        <w:szCs w:val="48"/>
      </w:rPr>
      <w:t>Servizi Amministrativi</w:t>
    </w:r>
  </w:p>
  <w:p>
    <w:pPr>
      <w:pStyle w:val="Normal"/>
      <w:spacing w:before="0" w:after="160"/>
      <w:ind w:left="-426" w:firstLine="142"/>
      <w:rPr/>
    </w:pPr>
    <w:r>
      <w:rPr>
        <w:rFonts w:eastAsia="Kunstler Script" w:cs="Kunstler Script" w:ascii="Kunstler Script" w:hAnsi="Kunstler Script"/>
        <w:b/>
        <w:bCs/>
        <w:color w:val="0000FF"/>
        <w:sz w:val="48"/>
        <w:szCs w:val="48"/>
      </w:rPr>
      <w:t xml:space="preserve">  </w:t>
    </w:r>
    <w:r>
      <w:rPr>
        <w:rFonts w:cs="Kunstler Script" w:ascii="Kunstler Script" w:hAnsi="Kunstler Script"/>
        <w:b/>
        <w:bCs/>
        <w:color w:val="0000FF"/>
        <w:sz w:val="48"/>
        <w:szCs w:val="48"/>
      </w:rPr>
      <w:tab/>
      <w:t xml:space="preserve">     </w:t>
    </w:r>
    <w:r>
      <w:rPr>
        <w:rFonts w:cs="Kunstler Script" w:ascii="Kunstler Script" w:hAnsi="Kunstler Script"/>
        <w:bCs/>
        <w:color w:val="0000FF"/>
        <w:sz w:val="48"/>
        <w:szCs w:val="4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i@comune.pitigliano.g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itigliano.gr.it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9:00Z</dcterms:created>
  <dc:creator>AMM</dc:creator>
  <dc:description/>
  <cp:keywords/>
  <dc:language>en-US</dc:language>
  <cp:lastModifiedBy>AMM</cp:lastModifiedBy>
  <cp:lastPrinted>2018-06-06T11:04:00Z</cp:lastPrinted>
  <dcterms:modified xsi:type="dcterms:W3CDTF">2018-06-11T09:24:00Z</dcterms:modified>
  <cp:revision>16</cp:revision>
  <dc:subject/>
  <dc:title> </dc:title>
</cp:coreProperties>
</file>