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 Comune di Pitiglian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sz w:val="24"/>
          <w:szCs w:val="24"/>
        </w:rPr>
        <w:t>Ufficio Cultura, Turismo, Sport, Spettacol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Oggetto: Richiesta rimborso somma versata palestra Scuola Secondaria di I^ grad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it-IT"/>
        </w:rPr>
        <w:t>Il/la sottoscritto/a………………….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ato/o a ………………..………………………………………………….………. Prov. …………..il…………………….………..…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mune di residenza………………………………………………………………………………....….Prov.… 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dirizzo……………………………………………….……………………………………………..……………….n. 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it-IT"/>
        </w:rPr>
        <w:t xml:space="preserve">Codice Fiscale ………………………………………………………………. Tel. …….………………….. Cell. ………………………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ndirizzo e-mail …………………………………………………. indirizzo di PEC ………………………………………………….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it-IT"/>
        </w:rPr>
        <w:t>Concessionario della palestra Scuola Secondaria di I^ grado per l’a.s. 2019/2020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ind w:left="3909" w:right="39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ind w:left="3909" w:right="39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35" w:hanging="0"/>
        <w:rPr/>
      </w:pPr>
      <w:r>
        <w:rPr>
          <w:rFonts w:cs="Calibri" w:ascii="Calibri" w:hAnsi="Calibri"/>
          <w:u w:val="single"/>
        </w:rPr>
        <w:t xml:space="preserve">ai sensi di quanto disposto dalla Delibera di G.M. n. 52 del 05/06/2020 </w:t>
      </w:r>
    </w:p>
    <w:p>
      <w:pPr>
        <w:pStyle w:val="TextBody"/>
        <w:ind w:left="135" w:hanging="0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TextBody"/>
        <w:ind w:left="135" w:hanging="0"/>
        <w:rPr>
          <w:rFonts w:ascii="Calibri" w:hAnsi="Calibri" w:cs="Calibri"/>
        </w:rPr>
      </w:pPr>
      <w:r>
        <w:rPr>
          <w:rFonts w:cs="Calibri" w:ascii="Wingdings" w:hAnsi="Wingdings"/>
          <w:sz w:val="28"/>
          <w:szCs w:val="28"/>
          <w:lang w:eastAsia="it-IT"/>
        </w:rPr>
        <w:t>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</w:rPr>
        <w:t>il rimborso della somma versata per l’utilizzo della palestra Scuola Secondaria di I^ grado per il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</w:rPr>
        <w:t>periodo dal__________________al_________________________</w:t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>
          <w:rFonts w:ascii="Calibri" w:hAnsi="Calibri" w:cs="Calibri"/>
        </w:rPr>
      </w:pPr>
      <w:r>
        <w:rPr>
          <w:rFonts w:cs="Calibri" w:ascii="Calibri" w:hAnsi="Calibri"/>
        </w:rPr>
        <w:t>per un importo di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1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/>
      </w:pPr>
      <w:r>
        <w:rPr>
          <w:rFonts w:cs="Calibri" w:ascii="Calibri" w:hAnsi="Calibri"/>
          <w:u w:val="single"/>
        </w:rPr>
        <w:t>Inoltre dichiaro che gli estremi identificativi del conto corrente su cui effettuare la liquidazione della somma sopra indicata sono i seguenti:</w:t>
      </w:r>
    </w:p>
    <w:p>
      <w:pPr>
        <w:pStyle w:val="TextBody"/>
        <w:tabs>
          <w:tab w:val="clear" w:pos="708"/>
          <w:tab w:val="left" w:pos="6902" w:leader="none"/>
        </w:tabs>
        <w:ind w:left="13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567"/>
        <w:gridCol w:w="1134"/>
        <w:gridCol w:w="234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CONTO</w:t>
            </w:r>
          </w:p>
        </w:tc>
        <w:tc>
          <w:tcPr>
            <w:tcW w:w="6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2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6902" w:leader="none"/>
        </w:tabs>
        <w:ind w:left="13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it-IT"/>
        </w:rPr>
      </w:pPr>
      <w:r>
        <w:rPr>
          <w:rFonts w:cs="Calibri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LLEG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pia del documento di riconoscimento del sottoscrittore in corso di validità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Data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Firma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_________________________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8:00Z</dcterms:created>
  <dc:creator>CORRADO FORTUNATI</dc:creator>
  <dc:description/>
  <cp:keywords/>
  <dc:language>en-US</dc:language>
  <cp:lastModifiedBy>Alexia</cp:lastModifiedBy>
  <dcterms:modified xsi:type="dcterms:W3CDTF">2020-06-06T11:26:00Z</dcterms:modified>
  <cp:revision>20</cp:revision>
  <dc:subject/>
  <dc:title/>
</cp:coreProperties>
</file>