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center" w:pos="4819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6610</wp:posOffset>
            </wp:positionH>
            <wp:positionV relativeFrom="paragraph">
              <wp:posOffset>-195580</wp:posOffset>
            </wp:positionV>
            <wp:extent cx="6108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Light ITC" w:cs="Eras Light ITC" w:ascii="Eras Light ITC" w:hAnsi="Eras Light ITC"/>
          <w:b/>
          <w:color w:val="0000FF"/>
          <w:sz w:val="44"/>
          <w:szCs w:val="44"/>
        </w:rPr>
        <w:t xml:space="preserve">                            </w:t>
      </w:r>
      <w:r>
        <w:rPr>
          <w:rFonts w:cs="Eras Light ITC" w:ascii="Eras Light ITC" w:hAnsi="Eras Light ITC"/>
          <w:b/>
          <w:color w:val="0000FF"/>
          <w:sz w:val="48"/>
          <w:szCs w:val="48"/>
        </w:rPr>
        <w:t>CITTÀ DI PITIGLIANO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sz w:val="28"/>
          <w:szCs w:val="36"/>
        </w:rPr>
        <w:t xml:space="preserve">                 </w:t>
      </w:r>
      <w:r>
        <w:rPr>
          <w:rFonts w:eastAsia="Eras Light ITC" w:cs="Eras Light ITC" w:ascii="Eras Light ITC" w:hAnsi="Eras Light ITC"/>
          <w:szCs w:val="24"/>
        </w:rPr>
        <w:t xml:space="preserve"> </w:t>
      </w:r>
      <w:r>
        <w:rPr>
          <w:rFonts w:cs="Eras Light ITC" w:ascii="Eras Light ITC" w:hAnsi="Eras Light ITC"/>
          <w:szCs w:val="24"/>
        </w:rPr>
        <w:t>(Provincia di Grosseto)</w:t>
      </w:r>
    </w:p>
    <w:p>
      <w:pPr>
        <w:pStyle w:val="Normal"/>
        <w:jc w:val="center"/>
        <w:rPr>
          <w:rFonts w:ascii="Eras Light ITC" w:hAnsi="Eras Light ITC" w:eastAsia="Eras Light ITC" w:cs="Eras Light ITC"/>
          <w:i/>
          <w:i/>
          <w:color w:val="000000"/>
          <w:szCs w:val="28"/>
        </w:rPr>
      </w:pPr>
      <w:r>
        <w:rPr>
          <w:rFonts w:eastAsia="Eras Light ITC" w:cs="Eras Light ITC" w:ascii="Eras Light ITC" w:hAnsi="Eras Light ITC"/>
          <w:i/>
          <w:color w:val="000000"/>
          <w:szCs w:val="28"/>
        </w:rPr>
        <w:t xml:space="preserve">                   </w:t>
      </w:r>
    </w:p>
    <w:p>
      <w:pPr>
        <w:pStyle w:val="Normal"/>
        <w:ind w:left="-426" w:firstLine="142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</w:t>
      </w:r>
      <w:r>
        <w:rPr>
          <w:rFonts w:cs="Arial"/>
          <w:b/>
          <w:sz w:val="16"/>
          <w:szCs w:val="16"/>
        </w:rPr>
        <w:t>Comune di Pitigliano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48"/>
          <w:szCs w:val="48"/>
        </w:rPr>
      </w:pPr>
      <w:r>
        <w:rPr>
          <w:rFonts w:eastAsia="Kunstler Script" w:cs="Kunstler Script" w:ascii="Kunstler Script" w:hAnsi="Kunstler Script"/>
          <w:sz w:val="40"/>
          <w:szCs w:val="40"/>
        </w:rPr>
        <w:t xml:space="preserve">    </w:t>
      </w:r>
      <w:r>
        <w:rPr>
          <w:rFonts w:eastAsia="Kunstler Script" w:cs="Kunstler Script" w:ascii="Kunstler Script" w:hAnsi="Kunstler Script"/>
          <w:sz w:val="56"/>
          <w:szCs w:val="56"/>
        </w:rPr>
        <w:t xml:space="preserve"> </w:t>
      </w:r>
      <w:r>
        <w:rPr>
          <w:rFonts w:cs="Kunstler Script" w:ascii="Kunstler Script" w:hAnsi="Kunstler Script"/>
          <w:bCs/>
          <w:i/>
          <w:color w:val="0000FF"/>
          <w:sz w:val="48"/>
          <w:szCs w:val="48"/>
        </w:rPr>
        <w:t>Servizi Amministrativi</w:t>
      </w:r>
    </w:p>
    <w:p>
      <w:pPr>
        <w:pStyle w:val="Normal"/>
        <w:ind w:left="-426" w:firstLine="142"/>
        <w:rPr>
          <w:rFonts w:ascii="Kunstler Script" w:hAnsi="Kunstler Script" w:cs="Kunstler Script"/>
          <w:b/>
          <w:b/>
          <w:bCs/>
          <w:color w:val="0000FF"/>
          <w:sz w:val="48"/>
          <w:szCs w:val="48"/>
        </w:rPr>
      </w:pPr>
      <w:r>
        <w:rPr>
          <w:rFonts w:eastAsia="Kunstler Script" w:cs="Kunstler Script" w:ascii="Kunstler Script" w:hAnsi="Kunstler Script"/>
          <w:b/>
          <w:bCs/>
          <w:color w:val="0000FF"/>
          <w:sz w:val="48"/>
          <w:szCs w:val="48"/>
        </w:rPr>
        <w:t xml:space="preserve">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UNE DI PITIGLIAN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QUESTIONARIO PRE AFFIDO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Nome e cognome dell'adottante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Età dell'adottante (no minorenni)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Residenza (città provincia indirizzo)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Telefono fisso e/o Cellulare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Email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Cercate un Cane: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513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Femmina [ ]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schio [ ]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 tagl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iccola    [ ]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Media    [ ] 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rande [ ]</w:t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e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orto       [ ]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ungo    [ ]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t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areste disposti a spostarvi per adottarlo? No [ ]  Si [ ]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e si, entro quale città?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szCs w:val="24"/>
        </w:rPr>
      </w:pPr>
      <w:r>
        <w:rPr>
          <w:rFonts w:cs="Calibri"/>
          <w:szCs w:val="24"/>
        </w:rPr>
        <w:t>Da dove nasce il desiderio di adottare un cane?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Come è composta la vostra famiglia (numero ed età dei componenti)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Avete bambini o anziani in casa? No [ ] Si [ ]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e sì di che età?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Tutti i membri della famiglia sono d’accordo sull’adozione? No [ ]  Si [ ]</w:t>
      </w:r>
    </w:p>
    <w:p>
      <w:pPr>
        <w:pStyle w:val="Normal"/>
        <w:rPr>
          <w:rFonts w:cs="Calibri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Ci sono mai state allergie in famiglia al pelo di animali? No [ ]  Si [ ]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Ci sono regole di condominio (o del proprietario della casa) che vietano di detenere animali? No [ ]  Si [ ]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Avete già altri animali? No [ ]  Si [ ]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e avete un cane di che razza?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Avete avuto in passato cani e/o gatti? No [ ]  Si [ ]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e avete risposto si:  Cane [ ]  Gatto [ ]  Entrambi [ ]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Di cosa sono morti?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Dove starà il cane durante la giornata?  Giardino [ ]  Casa [ ]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e starà in giardino, è recintato?  No [ ]  Si [ ]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e si quanto è alta la recinzione?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E' provvista di cordolo in cemento?  No [ ]  Si [ ]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Dove dormirà il cane?  Giardino [ ]  Casa [ ]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e dormirà in giardino, dove?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Avrete tempo da dedicagli?  No [ ]  Si [ ]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Quante ore starà solo durante la giornata?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Quante volte pensate di portare fuori il cane?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Ci sono parchi in zona dove poterlo portare fuori?  No [ ]  Si [ ]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e andrete in vacanza il cane verrà con voi?  No [ ]  Si [ ]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e non pensate di portarlo con voi alla cura di chi lo affiderete?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Avete già un vostro veterinario di fiducia?  No [ ]  Si [ ]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e si, come si chiama (nome e indirizzo):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I cani devono essere educati ad andare al guinzaglio e a sporcare fuori: avrete la pazienza di pulire pipì e popò all'inizio e di insegnargli alcune regole di base?  No [ ]  Si [ ]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I cani e i gatti devono mangiare cibo specifico: gli scarti di cucina non vanno bene. Siete disposti a compralo?  No [ ]  Si [ ]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Ci sono dei trattamenti obbligatori da fare al cane: vaccini annuali, trattamento pulci e zecche, siete disposti a sostenere questi costi?  No [ ]  Si [ ]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I cani nel corso della vita si possono ammalare. Ne siete consapevoli?  No [ ]  Si [ ]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Siete disposti a spendere i soldi necessari alle cure?  No [ ]  Si [ ]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I cani non sono giocattoli per i bimbi, se gli si fa male mordono, bisogna sempre supervisionare i giochi tra bimbi e il cane. Ne siete consapevoli?  No [ ]  Si [ ]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Lo sapete che i cuccioli di cane fino a circa 7 mesi fanno i bisognini in casa e tendono a mordicchiare tutto? No [ ] Si [ ]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Qualora foste impossibilitati a detenere il cane, dovrete presentare richiesta al Comune di Pitigliano, indicandone le motivazioni. Nel caso di accoglimento dell’istanza, fino al trasferimento del cane è prevista la compartecipazione alle spese di custodia, cura e mantenimento sostenute dal Comune, nella misura dell’art.16 del Regolamento. Ne siete consapevoli? No [ ] Si [ ]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Quante cucciolate intendete fare? _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Siete favorevoli alla sterilizzazione?  No [ ]  Si [ ]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umori e infezioni sono molto diffuse e causa di morte. Sapete che sterilizzando una femmina entro il secondo calore le si evitano totalmente i tumori all'utero e alle mammelle, le infezioni all'utero ed anche le gravidanze isteriche?  No [ ]  Si [ ]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Sapete che sterilizzando un maschio gli si evitano i tumori ai testicoli e alla prostata, e le malattie a trasmissione sessuale?  No [ ]  Si [ ]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e non lo sapevate, sapendo dell'utilità, sterilizzerete?  No [ ]  Si [ ]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l momento dell'adozione sarà fatto firmare modulo di affido dove vi impegnerete a tenerlo adeguatamente e verranno effettuati controlli successivi all'adozione.                                                  E' un problema per voi?  No [ ]  Si [ ]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Avete già individuato il cane?  No [ ]  Si [ ]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Se si :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Nome dell'animale che si vorrebbe adottare o sua breve descrizione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Intestatario del microchip del cane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Luogo e data </w:t>
      </w:r>
    </w:p>
    <w:p>
      <w:pPr>
        <w:pStyle w:val="Normal"/>
        <w:pBdr>
          <w:bottom w:val="single" w:sz="12" w:space="1" w:color="000000"/>
        </w:pBdr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Firma del futuro adottante _________________________________________________</w:t>
      </w:r>
    </w:p>
    <w:p>
      <w:pPr>
        <w:pStyle w:val="Normal"/>
        <w:ind w:left="-426" w:firstLine="142"/>
        <w:rPr>
          <w:rFonts w:ascii="Kunstler Script" w:hAnsi="Kunstler Script" w:cs="Kunstler Script"/>
          <w:b/>
          <w:b/>
          <w:bCs/>
          <w:color w:val="0000FF"/>
          <w:sz w:val="48"/>
          <w:szCs w:val="48"/>
        </w:rPr>
      </w:pPr>
      <w:r>
        <w:rPr>
          <w:rFonts w:cs="Kunstler Script" w:ascii="Kunstler Script" w:hAnsi="Kunstler Script"/>
          <w:b/>
          <w:bCs/>
          <w:color w:val="0000FF"/>
          <w:sz w:val="48"/>
          <w:szCs w:val="4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Piazza Garibaldi n.37 58017 Pitigliano (Gr) P.Iva 00128620531</w:t>
    </w:r>
  </w:p>
  <w:p>
    <w:pPr>
      <w:pStyle w:val="Footer"/>
      <w:rPr>
        <w:szCs w:val="18"/>
        <w:lang w:val="en-GB"/>
      </w:rPr>
    </w:pPr>
    <w:r>
      <w:rPr>
        <w:rFonts w:cs="Verdana" w:ascii="Verdana" w:hAnsi="Verdana"/>
        <w:color w:val="808080"/>
        <w:sz w:val="16"/>
        <w:szCs w:val="16"/>
        <w:lang w:val="en-GB"/>
      </w:rPr>
      <w:t xml:space="preserve">Tel. 0564 616322 - Fax 0564 616738 - Mail: sindaco@comune.pitigliano.gr.it  </w:t>
    </w:r>
    <w:hyperlink r:id="rId1">
      <w:r>
        <w:rPr>
          <w:rStyle w:val="InternetLink"/>
          <w:rFonts w:cs="Verdana" w:ascii="Verdana" w:hAnsi="Verdana"/>
          <w:color w:val="808080"/>
          <w:sz w:val="16"/>
          <w:szCs w:val="16"/>
          <w:u w:val="none"/>
          <w:lang w:val="en-GB"/>
        </w:rPr>
        <w:t>www.comune.pitigliano.gr.it</w:t>
      </w:r>
    </w:hyperlink>
  </w:p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156210</wp:posOffset>
          </wp:positionV>
          <wp:extent cx="59436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tigliano.gr.it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indaco Pier Luigi Camill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11:00Z</dcterms:created>
  <dc:creator>Susanna</dc:creator>
  <dc:description/>
  <cp:keywords/>
  <dc:language>en-US</dc:language>
  <cp:lastModifiedBy>CORRADO FORTUNATI</cp:lastModifiedBy>
  <cp:lastPrinted>2007-06-22T10:17:00Z</cp:lastPrinted>
  <dcterms:modified xsi:type="dcterms:W3CDTF">2018-11-17T07:11:00Z</dcterms:modified>
  <cp:revision>2</cp:revision>
  <dc:subject/>
  <dc:title> </dc:title>
</cp:coreProperties>
</file>