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ett.le Comune di Pitiglia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azza Garibaldi, 37 - 58017 Pitigliano (GR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p.c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ett.le Istituto Comprensivo Pitiglia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azza Alighieri, 19 - 58017 Pitigliano (GR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richiesta utilizzo palestra Scuola Secondaria di I^ grad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la presente il/la sottoscritto/a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______________________________ il _______________________________ residente a _____________________________ in via/piazza ______________________________________ C.F.________________________________________tel.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ll.____________________________ in qualità di _____________________________________ dell’Associazione_________________________________________________________con sede in via/piazza_____________________________________Comune di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.F.______________________________________P.IVA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hiede a codesta Amministrazione Comunale, l’autorizzazione all’utilizzo della palestra della Scuola Secondaria di I^ grado dal_______________________ al_________________allo scopo di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, sotto la propria responsabilità, che l’Associazione è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Onlus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non a fini di lucro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a fini di lucr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che i corsi avverranno: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 titolo gratuit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con pagamen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 giorn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n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rtedì 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rcol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ovedì</w:t>
        <w:tab/>
        <w:t>Dalle ore ____________ alle ore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nerdì</w:t>
        <w:tab/>
        <w:t>Dalle ore ____________ alle ore 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chiara, inoltre,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 vigente REGOLAMENTO PER L’UTILIZZO DELLA PALESTRA COMUNALE approvato con deliberazione del Consiglio Comunale n. 46 del 28.11.2019 e di accettarlo in ogni sua part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e “LINEE GUIDA PER L'ATTIVITÀ SPORTIVA DI BASE E L'ATTIVITÀ MOTORIA IN GENERE” emanate dall’Ufficio per lo Sport Presidenza del Consiglio dei Ministri Ufficio per lo sport, emanate ai sensi del DPCM del 17.05.2020 art. 1 lettera f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ollevare da qualsiasi responsabilità gli enti concedenti (Amministrazione comunale  e Autorità scolastiche) per danni che possono derivare a persone e cose in dipendenza dell’uso dei locali stessi e dello svolgimento delle attività previs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volgere presso la palestra in uso esclusivamente le attività indicate nell’atto di concess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ovvedere alla pulizie degli ambienti utilizz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di impegnarsi a sanificare la suddetta palestra dopo ogni utilizz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mpegnarsi a non utilizzare gli spogliato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anificare i servizi igienici dopo ogni eventuale utilizz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a delibera G. M n. 52 del 05/06/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i fini della fatturazione elettronica indic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dice destinatario rilasciato dallo SDI 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/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C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Per eventuali comunicazioni e chiarimenti contattare i seguenti recapit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______________________________ Cognome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.___________________________________cell.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 mail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______________________________ Cognome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___________________________________cell.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 mail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755"/>
      </w:tblGrid>
      <w:tr>
        <w:trPr/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_____________________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e timb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30:00Z</dcterms:created>
  <dc:creator>BCC Pitigliano</dc:creator>
  <dc:description/>
  <cp:keywords/>
  <dc:language>en-US</dc:language>
  <cp:lastModifiedBy>RAG99</cp:lastModifiedBy>
  <cp:lastPrinted>2019-09-06T10:24:00Z</cp:lastPrinted>
  <dcterms:modified xsi:type="dcterms:W3CDTF">2020-06-06T11:13:00Z</dcterms:modified>
  <cp:revision>40</cp:revision>
  <dc:subject/>
  <dc:title> </dc:title>
</cp:coreProperties>
</file>