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tigliano,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tt.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ministrazione Comunale di Pitiglia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azza Garibaldi, 37 - 58017 Pitigliano (G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p.c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tt.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tituto Comprensivo Pitiglia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iazza Alighieri, 19 - 58017 Pitigliano (GR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: richiesta utilizzo palestra Scuola Secondaria di I^ grad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la presente il/la sottoscritto/a 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______________________________ il _______________________________ residente a _____________________________ in via/piazza ______________________________________ C.F.________________________________________tel.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ll.____________________________ in qualità di _____________________________________ dell’Associazione_________________________________________________________con sede in via/piazza_____________________________________Comune di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.F.______________________________________P.IVA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richiede a codesta Amministrazione Comunale, l’autorizzazione all’utilizzo della palestra della Scuola Secondaria di I^ grado dal_______________________ al_________________allo scopo di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dichiara che l’Associazione è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ssociazione Onlus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Associazione non a fini di lucro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Associazione a fini di lucr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he i corsi avverranno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a titolo gratuit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con pagamen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 giorn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nedì</w:t>
        <w:tab/>
        <w:t>Dalle ore ____________ alle ore 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artedì </w:t>
        <w:tab/>
        <w:t>Dalle ore ____________ alle ore 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rcoledì</w:t>
        <w:tab/>
        <w:t>Dalle ore ____________ alle ore 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iovedì</w:t>
        <w:tab/>
        <w:t>Dalle ore ____________ alle ore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nerdì</w:t>
        <w:tab/>
        <w:t>Dalle ore ____________ alle ore 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fini della fatturazione elettronica, indica, inoltr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odice destinatario rilasciato dallo SDI 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/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EC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sarà cura dell’Ass.ne provvedere alla pulizie degli ambienti utilizzat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del Regolamento per la concessione uso palest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la delibera di Giunta Comunale n. 105 del 10.09.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eventuali comunicazioni e chiarimenti contattare i seguenti recapit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Tel.___________________________________cell.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- mail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e timb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51:00Z</dcterms:created>
  <dc:creator>BCC Pitigliano</dc:creator>
  <dc:description/>
  <cp:keywords/>
  <dc:language>en-US</dc:language>
  <cp:lastModifiedBy>CORRADO FORTUNATI</cp:lastModifiedBy>
  <cp:lastPrinted>2019-09-06T10:24:00Z</cp:lastPrinted>
  <dcterms:modified xsi:type="dcterms:W3CDTF">2019-09-12T09:51:00Z</dcterms:modified>
  <cp:revision>2</cp:revision>
  <dc:subject/>
  <dc:title> </dc:title>
</cp:coreProperties>
</file>