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ALLEGATO A</w:t>
      </w:r>
    </w:p>
    <w:p>
      <w:pPr>
        <w:pStyle w:val="Normal"/>
        <w:ind w:right="566" w:hanging="0"/>
        <w:jc w:val="right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OMANDA AI SENSI E PER GLI EFFETTI DEL REGOLAMENTO COMUNALE PER LA CONCESSIONE DI CONTRIBUTI E BENEFICI ECONOMICI</w:t>
      </w:r>
    </w:p>
    <w:p>
      <w:pPr>
        <w:pStyle w:val="Normal"/>
        <w:ind w:right="566" w:hanging="0"/>
        <w:jc w:val="right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ind w:right="566" w:hanging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(Data) 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 SINDACO DEL COMUNE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  <w:t>Piazza Garibaldi 37</w:t>
      </w:r>
    </w:p>
    <w:p>
      <w:pPr>
        <w:pStyle w:val="Normal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58017 Pitigliano</w:t>
      </w:r>
    </w:p>
    <w:p>
      <w:pPr>
        <w:pStyle w:val="Normal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566" w:hanging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Con la presente il sottoscritto ___________________________________________________, nato a _____________________________ il _______________, C.F. ______________________, Telefono _____________________ Mail _________________________________________in qualità di legale rappresentante del/la ________________________________________________, C.F. ________________________________ la cui natura giuridica è ___________________, e domiciliato per la carica in _________________, rivolge domanda di contributo  per l'anno 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it-IT"/>
        </w:rPr>
        <w:t></w:t>
      </w:r>
      <w:r>
        <w:rPr>
          <w:rFonts w:eastAsia="Times New Roman"/>
          <w:sz w:val="24"/>
          <w:szCs w:val="24"/>
          <w:lang w:eastAsia="it-IT"/>
        </w:rPr>
        <w:t xml:space="preserve">ordinario (attività svolta – il rendiconto dovrà essere presentato contestualmente alla domanda di contributo) 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Wingdings" w:ascii="Wingdings" w:hAnsi="Wingdings"/>
          <w:sz w:val="24"/>
          <w:szCs w:val="24"/>
          <w:lang w:eastAsia="it-IT"/>
        </w:rPr>
        <w:t></w:t>
      </w:r>
      <w:r>
        <w:rPr>
          <w:rFonts w:eastAsia="Times New Roman"/>
          <w:sz w:val="24"/>
          <w:szCs w:val="24"/>
          <w:lang w:eastAsia="it-IT"/>
        </w:rPr>
        <w:t xml:space="preserve">straordinario (attività da svolgere – il rendiconto dovrà essere presentato successivamente allo svolgimento dell’attività nei termini previsti dal regolamento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4"/>
          <w:szCs w:val="24"/>
          <w:lang w:eastAsia="it-IT"/>
        </w:rPr>
        <w:t>ai sensi e per gli effetti del vigente Regolamento comunale per la concessione di contributi e benefici economici approvato con deliberazione di Consiglio Comunale n°35 del 28.07.2016, relativa all'iniziativa/attività descritta nel presente modulo, il quale contiene tutte le informazioni utili per una valutazione della domanda.</w:t>
      </w:r>
    </w:p>
    <w:p>
      <w:pPr>
        <w:pStyle w:val="Normal"/>
        <w:ind w:right="566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sottoscritto dichiara, sotto la propria responsabilità:</w:t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accettare integralmente le norme contenute nel Regolamento in oggetto;</w:t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e l'organismo che rappresenta non ha fini di lucro, così come sancito ai sensi dell’art. 2247 del Codice Civile, ed è in possesso dei requisiti richiesti;</w:t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e l'organismo che rappresenta non costituisce, nemmeno indirettamente, articolazione politico-organizzativa di alcun partito, così come previsto dall'art. 7 della L. 2 maggio 1974 n. 195, modificato con l'art. 4 della L. 18 novembre 1981 n. 659;</w:t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aver già trasmesso copia conforme dello statuto e/o dell’atto costitutivo acclarando la preesistente validità del medesimo (in caso contrario, si allega copia conforme dello statuto e/o dell’atto costitutivo);</w:t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utilizzare il contributo o beneficio economico richiesto per lo scopo specifico per cui viene concesso;</w:t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impegnarsi a trasmettere, ad attività conclusa e secondo modi e termini previsti dal Regolamento in oggetto, dettagliata rendicontazione dell'iniziativa/attività per la quale dovesse ricevere specifico contributo o beneficio economico;</w:t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he tutte le informazioni fornite sono corrispondenti al vero, consapevole delle sanzioni previste dall'art. 26 della L. 15/68 e che, in caso di falsità delle medesime, si procederà alla revoca dei contributi eventualmente concessi ai sensi dell'art. 11 DPR 403/98 e alle altre misure previste dalle normative in vigore.</w:t>
      </w:r>
    </w:p>
    <w:p>
      <w:pPr>
        <w:pStyle w:val="Normal"/>
        <w:ind w:right="566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ind w:right="566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</w:t>
      </w:r>
    </w:p>
    <w:p>
      <w:pPr>
        <w:pStyle w:val="Normal"/>
        <w:ind w:right="566" w:hanging="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Firma del legale rappresentante)</w:t>
      </w:r>
      <w:r>
        <w:br w:type="page"/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. Soggetto proponent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2. Natura giuridic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3. Sede (residenza fiscale, C.F. e /o P. IVA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4. Legale rappresentante (generalità, indirizzo, telefono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5. Settore di attività del soggetto proponente (cultura/sport/turismo/attività ricreative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6. Obiettivi generali dell'attività del soggetto proponent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7. Descrizione dell'iniziativa e/o dell'attività oggetto della richiesta di contributo e/o  beneficio economico (denominazione, contenuti, obiettivi, destinatari, ecc.)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8. Periodo di svolgimen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it-IT"/>
        </w:rPr>
        <w:t>dal</w:t>
      </w:r>
      <w:r>
        <w:rPr>
          <w:rFonts w:eastAsia="Times New Roman"/>
          <w:b/>
          <w:sz w:val="24"/>
          <w:szCs w:val="24"/>
          <w:lang w:eastAsia="it-IT"/>
        </w:rPr>
        <w:t xml:space="preserve"> ___________________________                            </w:t>
      </w:r>
      <w:r>
        <w:rPr>
          <w:rFonts w:eastAsia="Times New Roman"/>
          <w:sz w:val="24"/>
          <w:szCs w:val="24"/>
          <w:lang w:eastAsia="it-IT"/>
        </w:rPr>
        <w:t>al</w:t>
      </w:r>
      <w:r>
        <w:rPr>
          <w:rFonts w:eastAsia="Times New Roman"/>
          <w:b/>
          <w:sz w:val="24"/>
          <w:szCs w:val="24"/>
          <w:lang w:eastAsia="it-IT"/>
        </w:rPr>
        <w:t xml:space="preserve"> ______________________________ 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9. Luogo di svolgiment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0. Altri soggetti partecipanti (denominazione, modalità collaborative e risorse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1. Strutture e attrezzature necessarie per la realizzazione del programm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2. Quadro finanziari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Previsione delle Uscit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Spese per </w:t>
        <w:tab/>
        <w:t>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  <w:tab/>
        <w:tab/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otale Uscite previste</w:t>
      </w:r>
      <w:r>
        <w:rPr>
          <w:rFonts w:eastAsia="Times New Roman"/>
          <w:b/>
          <w:i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it-IT"/>
        </w:rPr>
        <w:t>€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Previsione delle Entrat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Entrate</w:t>
        <w:tab/>
        <w:t xml:space="preserve"> per      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  <w:tab/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_________________</w:t>
        <w:tab/>
        <w:tab/>
        <w:t>€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ontributo richiesto</w:t>
        <w:tab/>
        <w:tab/>
        <w:tab/>
        <w:tab/>
        <w:tab/>
        <w:tab/>
        <w:tab/>
        <w:tab/>
        <w:t>€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Totale Entrate</w:t>
        <w:tab/>
        <w:t xml:space="preserve"> previste</w:t>
        <w:tab/>
        <w:tab/>
        <w:tab/>
        <w:tab/>
        <w:tab/>
        <w:tab/>
        <w:t>€</w:t>
      </w:r>
      <w:r>
        <w:br w:type="page"/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3. Modalità di pagamento del contributo richiesto: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) accredito su c/c postale n. _____________ intestato a 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it-IT"/>
        </w:rPr>
        <w:t>2) accredito su c/c bancario n. _______________, Banca ______________________; Agenzia _____________________intestato a  _____________________________________ 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3) invio assegno circolare non trasferibile con spese a carico del beneficiario presso 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4) pagamento nelle mani del sig. 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esso la Tesoreria del Comune di Pitigliano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14. Allegati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OPIA DI DOCUMENTO DI IDENTITÀ</w:t>
      </w:r>
      <w:r>
        <w:rPr>
          <w:rFonts w:eastAsia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sottoscritto DICHIARA CHE l’Istituzione rappresentata 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ha fini di lucro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/>
          <w:sz w:val="24"/>
          <w:szCs w:val="24"/>
          <w:lang w:eastAsia="it-IT"/>
        </w:rPr>
        <w:t xml:space="preserve">non ha fini di lucro secondo le disposizioni previste dal Sistema Europeo dei Conti (SEC ’95 - Regolamento CE n. 2223/96) e che l’attività in oggetto indicata e per la quale si richiede il contributo  di cui alla presente domanda, non riveste obiettivamente il carattere di attività avente fini di lucro ancorchè realizzata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con una organizzazione in forma di impresa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senza una organizzazione in forma di impresa e di non essere pertanto soggetta alla ritenuta d’acconto del 4% come previsto dall’art. 28 del D.P.R. 29 settembre 1973, n. 600 e successive modificazioni e/o integrazioni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(Data)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___________________________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(Firma del legale rappresentante)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1:00Z</dcterms:created>
  <dc:creator>CORRADO FORTUNATI</dc:creator>
  <dc:description/>
  <cp:keywords/>
  <dc:language>en-US</dc:language>
  <cp:lastModifiedBy>CORRADO FORTUNATI</cp:lastModifiedBy>
  <dcterms:modified xsi:type="dcterms:W3CDTF">2019-12-12T12:31:00Z</dcterms:modified>
  <cp:revision>9</cp:revision>
  <dc:subject/>
  <dc:title/>
</cp:coreProperties>
</file>