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TO B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</w:rPr>
        <w:t>RENDICONTAZIONE AI SENSI E PER GLI EFFETTI DEL REGOLAMENTO COMUNALE PER LA CONCESSIONE DI CONTRIBUTI E BENEFICI ECONOMICI</w:t>
      </w:r>
    </w:p>
    <w:p>
      <w:pPr>
        <w:pStyle w:val="Normal"/>
        <w:ind w:right="56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566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SINDACO DEL COMUNE</w:t>
      </w:r>
    </w:p>
    <w:p>
      <w:pPr>
        <w:pStyle w:val="Normal"/>
        <w:spacing w:lineRule="atLeast" w:line="240"/>
        <w:ind w:left="5103"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Garibaldi 37</w:t>
      </w:r>
    </w:p>
    <w:p>
      <w:pPr>
        <w:pStyle w:val="Normal"/>
        <w:spacing w:lineRule="atLeast" w:line="240"/>
        <w:ind w:left="5103"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8100 PITIGLIANO</w:t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</w:t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  <w:t>(Data)</w:t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on la presente il sottoscritto ____________________________________________________, nato a _____________________________ il ____________________, in qualità di legale rappresentante del/la ________________________________________________________, la cui natura giuridica è ___________________, e domiciliato per la carica in _________________, trasmette rendicontazione del contributo </w:t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</w:rPr>
        <w:t xml:space="preserve">ordinario </w:t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</w:rPr>
        <w:t>straordinario assegnato da Codesta Amministrazione per l’anno _______ ai sensi e per gli effetti del vigente Regolamento per la concessione di contributi, sovvenzioni e benefici economici, relativo all'iniziativa/attività descritta nel presente modulo, il quale contiene tutte le informazioni utili per una valutazione della rendicontazione trasmess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,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rispettato le norme contenute nel Regolamento in oggetto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utilizzato il contributo e/o beneficio economico ottenuto per lo scopo specifico per cui è stato concesso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e le informazioni fornite sono corrispondenti al vero, consapevole delle sanzioni previste dall'art. 26 della L. 15/68 e che, in caso di falsità delle medesime, si procederà alla revoca dei contributi eventualmente concessi ai sensi dell'art. 11 DPR 403/98 e alle altre misure previste dalle normative in vigore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Firma del legale rappresentante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Descrizione dell'iniziativa e/o dell'attività realizzat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Periodo di svolgimen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__________________________                            al 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Luogo di svolgimen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Quadro finanziar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scite documenta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pese per </w:t>
        <w:tab/>
        <w:t>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ale Uscite documentate</w:t>
        <w:tab/>
        <w:tab/>
        <w:tab/>
        <w:tab/>
        <w:tab/>
        <w:tab/>
        <w:tab/>
        <w:t>€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ntrate documenta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te per     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  <w:tab/>
        <w:tab/>
        <w:t>€</w:t>
        <w:tab/>
        <w:tab/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tributo ottenuto </w:t>
        <w:tab/>
        <w:tab/>
        <w:tab/>
        <w:tab/>
        <w:tab/>
        <w:tab/>
        <w:tab/>
        <w:tab/>
        <w:t>€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ale Entrate documentate</w:t>
        <w:tab/>
        <w:tab/>
        <w:tab/>
        <w:tab/>
        <w:tab/>
        <w:tab/>
        <w:tab/>
        <w:t>€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Allegat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)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Firma del legale rappresentante)</w:t>
      </w:r>
    </w:p>
    <w:p>
      <w:pPr>
        <w:pStyle w:val="Heading4"/>
        <w:spacing w:lineRule="auto" w:line="36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TO C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</w:rPr>
        <w:t>RICHIESTA PATROCINIO</w:t>
      </w:r>
    </w:p>
    <w:p>
      <w:pPr>
        <w:pStyle w:val="Normal"/>
        <w:ind w:right="566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SINDACO DEL COMUNE</w:t>
      </w:r>
    </w:p>
    <w:p>
      <w:pPr>
        <w:pStyle w:val="Normal"/>
        <w:spacing w:lineRule="atLeast" w:line="240"/>
        <w:ind w:left="5103"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Garibaldi 37</w:t>
      </w:r>
    </w:p>
    <w:p>
      <w:pPr>
        <w:pStyle w:val="Normal"/>
        <w:spacing w:lineRule="atLeast" w:line="240"/>
        <w:ind w:left="5103"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8100 PITIGLIANO</w:t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</w:t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  <w:t>(Data)</w:t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n la presente il sottoscritto ____________________________________________________, nato a _____________________________ il ____________________, in qualità di legale rappresentante del/la ________________________________________________________, la cui natura giuridica è ___________________, e domiciliato per la carica in _________________, richiede il patrocinio del Comune di Pitigliano relativo all'iniziativa/attività descritta nel presente modul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 dichiara, sotto la propria responsabilità che tutte le informazioni fornite sono corrispondenti al vero, consapevole delle sanzioni previste dall'art. 26 della L. 15/68 e che, in caso di falsità delle medesime, si procederà alla revoca del patrocinio eventualmente concesso ai sensi dell'art. 11 DPR 403/98 e alle altre misure previste dalle normative in vigore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Firma del legale rappresentante)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escrizione dell'iniziativa e/o dell'attività realizzat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eriodo di svolgimen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__________________________                            al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Luogo di svolgimen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Allegat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Firma del legale rappresentante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72" w:leader="none"/>
      </w:tabs>
      <w:ind w:right="-1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4:00Z</dcterms:created>
  <dc:creator>Gaspero Funghi</dc:creator>
  <dc:description/>
  <dc:language>en-US</dc:language>
  <cp:lastModifiedBy>CORRADO FORTUNATI</cp:lastModifiedBy>
  <cp:lastPrinted>2016-08-08T12:32:00Z</cp:lastPrinted>
  <dcterms:modified xsi:type="dcterms:W3CDTF">2016-08-08T10:34:00Z</dcterms:modified>
  <cp:revision>2</cp:revision>
  <dc:subject/>
  <dc:title>MODALITÀ PER LA CONCESSIONE DI SOVVENZIONI, CONTRIBUTI E L'ATTRIBUZIONE DI VANTAGGI ECONOMICI PER LA CULTURA, LO SPORT E MANIF</dc:title>
</cp:coreProperties>
</file>