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stonormale"/>
        <w:jc w:val="both"/>
        <w:rPr>
          <w:rFonts w:ascii="Garamond" w:hAnsi="Garamond" w:eastAsia="MS Mincho;ＭＳ 明朝" w:cs="Arial"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OGGETTO:</w:t>
      </w:r>
      <w:r>
        <w:rPr>
          <w:rFonts w:cs="Arial" w:ascii="Garamond" w:hAnsi="Garamond"/>
          <w:sz w:val="24"/>
          <w:szCs w:val="24"/>
        </w:rPr>
        <w:t xml:space="preserve"> SCHEMA ATTO UNILATERALE D'OBBLIGO PER LA RAELIZZAZIONE DI INTERVENTI EDILIZI DI CUI ALL’ART. 43 COMMA 1 LETT. B), C) E D) DELLA L.R.T. 1/2005 AI FINI DELLO SVOLGIMENTO DELLE ATTIVITA’ AGRITURISTICHE  (Art. 43 c. 2 della L.R.T. 1/2005).</w:t>
      </w:r>
    </w:p>
    <w:p>
      <w:pPr>
        <w:pStyle w:val="Normal"/>
        <w:jc w:val="both"/>
        <w:rPr>
          <w:rFonts w:ascii="Garamond" w:hAnsi="Garamond" w:eastAsia="MS Mincho;ＭＳ 明朝" w:cs="Garamond"/>
          <w:sz w:val="24"/>
          <w:szCs w:val="24"/>
        </w:rPr>
      </w:pPr>
      <w:r>
        <w:rPr>
          <w:rFonts w:eastAsia="MS Mincho;ＭＳ 明朝"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’anno _________ il giorno ______________ del mese di ____________________ il sottoscritto ______________________________________________________________ nato a ________________________________ il __________________________ residente a ____________________________ Via _______________________________ n° 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6"/>
        <w:rPr>
          <w:rFonts w:ascii="Garamond" w:hAnsi="Garamond" w:cs="Garamond"/>
        </w:rPr>
      </w:pPr>
      <w:r>
        <w:rPr>
          <w:rFonts w:cs="Garamond" w:ascii="Garamond" w:hAnsi="Garamond"/>
        </w:rPr>
        <w:t>PREMESSO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 che il sig: 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lla sua qualità di 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ll’Azienda Agricola 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sta in loc. 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ll’estensione di ha. ___________, censito al N.C.T. del Comune di Pitigliano al Fgl. ____ particelle _________________________________________________________________ ha redatto una “relazione sull’attività agrituristica” ai sensi dell’art. 7 della L.R.T. 30/2003 e s.m.i.;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Cs/>
        </w:rPr>
        <w:t>_ vista la dichiarazione unica aziendale (DUA) presentata dall’imprenditore in data _____ tramite il sistema informatizzato dell’anagrafe regionale delle aziende agricole di cui alla legge regionale 8 marzo 2000, n. 23;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_ che il presente atto unilaterale d’obbligo è richiesto quale garanzia per quanto previsto dall’art’. 43 comma 2 della L.R.T. 1/05;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TUTTO CIO’ PREMESS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cs="Garamond" w:ascii="Garamond" w:hAnsi="Garamond"/>
        </w:rPr>
        <w:t>Il sottoscritto Sig: _____________________ volendo ottemperare alle disposizioni dell’art. 43 comma 2 della L.R.T. 1/2005 e s.m.i., si impegna per sé e per i suoi aventi causa:</w:t>
      </w:r>
    </w:p>
    <w:p>
      <w:pPr>
        <w:pStyle w:val="Indirizzointerno"/>
        <w:rPr/>
      </w:pPr>
      <w:r>
        <w:rPr>
          <w:b/>
          <w:bCs/>
          <w:sz w:val="24"/>
          <w:szCs w:val="24"/>
        </w:rPr>
        <w:t>ART. 1</w:t>
      </w:r>
      <w:r>
        <w:rPr>
          <w:b/>
          <w:bCs/>
        </w:rPr>
        <w:t xml:space="preserve"> -</w:t>
      </w:r>
      <w:r>
        <w:rPr/>
        <w:t xml:space="preserve"> A</w:t>
      </w:r>
      <w:r>
        <w:rPr>
          <w:sz w:val="24"/>
          <w:szCs w:val="24"/>
        </w:rPr>
        <w:t xml:space="preserve"> non modificare la destinazione d’uso agricola degli edifici destinati ad attività agrituristica per almeno venti anni dalla loro realizzazione (art. 43 c. 2 L.R.T. 1/2005 e s.m.i.);</w:t>
      </w:r>
    </w:p>
    <w:p>
      <w:pPr>
        <w:pStyle w:val="Indirizzointerno"/>
        <w:rPr/>
      </w:pPr>
      <w:r>
        <w:rPr>
          <w:b/>
          <w:sz w:val="24"/>
          <w:szCs w:val="24"/>
        </w:rPr>
        <w:t xml:space="preserve">ART. 2 </w:t>
      </w:r>
      <w:r>
        <w:rPr>
          <w:sz w:val="24"/>
          <w:szCs w:val="24"/>
        </w:rPr>
        <w:t>- Assicura di non aver contratto precedentemente al presente atto obbligazioni od oneri incompatibili con gli impegni di cui al presente atto d’obbligo;</w:t>
      </w:r>
    </w:p>
    <w:p>
      <w:pPr>
        <w:pStyle w:val="Indirizzointerno"/>
        <w:rPr/>
      </w:pPr>
      <w:r>
        <w:rPr>
          <w:b/>
          <w:sz w:val="24"/>
          <w:szCs w:val="24"/>
        </w:rPr>
        <w:t>ART. 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Riconosce al Comune di Pitigliano la facoltà di esercitare in qualsiasi tempo, a mezzo dei propri tecnici, agenti incaricati, tutte le verifiche ed i controlli che riterrà del caso per accertare l’esatto e conforme mantenimento delle destinazioni sopra specificate per il/i fabbricato/i o per le singole ed individuate porzioni di esso/i;</w:t>
      </w:r>
    </w:p>
    <w:p>
      <w:pPr>
        <w:pStyle w:val="Indirizzointerno"/>
        <w:rPr/>
      </w:pPr>
      <w:r>
        <w:rPr>
          <w:b/>
          <w:sz w:val="24"/>
          <w:szCs w:val="24"/>
        </w:rPr>
        <w:t xml:space="preserve">ART. 4 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 vincoli di cui al presente atto saranno rimovibili unicamente dall’Amministrazione Comunale a favore della quale sono costituiti, nel caso in cui intervengano modificazioni agli strumenti urbanistici vigenti, che stabiliscano nuove e diverse destinazioni;</w:t>
      </w:r>
    </w:p>
    <w:p>
      <w:pPr>
        <w:pStyle w:val="Indirizzointerno"/>
        <w:rPr/>
      </w:pPr>
      <w:r>
        <w:rPr>
          <w:b/>
          <w:sz w:val="24"/>
          <w:szCs w:val="24"/>
        </w:rPr>
        <w:t>ART. 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Il presente atto obbliga, oltre al sottoscritto, anche i suoi aventi causa a qualsiasi titolo, compresi coloro che risultino per qualsiasi ragione titolari del titolo edilizio abilitativo. Il sottoscritto si impegna pertanto ad inserire negli eventuali atti di trasferimento, o di costituzione di diritti reali una clausola con cui siano assunti anche dall'acquirente gli obblighi di cui al presente atto.</w:t>
      </w:r>
    </w:p>
    <w:p>
      <w:pPr>
        <w:pStyle w:val="Indirizzointerno"/>
        <w:rPr/>
      </w:pPr>
      <w:r>
        <w:rPr>
          <w:b/>
          <w:bCs/>
          <w:sz w:val="24"/>
          <w:szCs w:val="24"/>
        </w:rPr>
        <w:t xml:space="preserve">ART.  6 </w:t>
      </w:r>
      <w:r>
        <w:rPr>
          <w:bCs/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Il sottoscritto c</w:t>
      </w:r>
      <w:r>
        <w:rPr>
          <w:sz w:val="24"/>
          <w:szCs w:val="24"/>
        </w:rPr>
        <w:t>onsente esplicitamente la trascrizione dell’atto contro di lui ed a favore del Comune di Pitigliano liberando il Conservatore dei RR.II. di Grosseto da ogni responsabilità al riguardo.</w:t>
      </w:r>
    </w:p>
    <w:p>
      <w:pPr>
        <w:pStyle w:val="Indirizzointerno"/>
        <w:rPr/>
      </w:pPr>
      <w:r>
        <w:rPr>
          <w:b/>
          <w:bCs/>
          <w:sz w:val="24"/>
          <w:szCs w:val="24"/>
        </w:rPr>
        <w:t xml:space="preserve">ART. 7 </w:t>
      </w:r>
      <w:r>
        <w:rPr>
          <w:bCs/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Il presente atto sarà trascritto a cura del Comune ed a spese del sottoscritto che se le assume interamente.</w:t>
      </w:r>
    </w:p>
    <w:p>
      <w:pPr>
        <w:pStyle w:val="Indirizzointern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dirizzointerno"/>
        <w:rPr>
          <w:sz w:val="24"/>
          <w:szCs w:val="24"/>
        </w:rPr>
      </w:pPr>
      <w:r>
        <w:rPr>
          <w:sz w:val="24"/>
          <w:szCs w:val="24"/>
        </w:rPr>
        <w:t xml:space="preserve">FIRMA: </w:t>
      </w:r>
    </w:p>
    <w:p>
      <w:pPr>
        <w:pStyle w:val="Indirizzointerno"/>
        <w:rPr>
          <w:sz w:val="24"/>
          <w:szCs w:val="24"/>
        </w:rPr>
      </w:pPr>
      <w:r>
        <w:rPr>
          <w:sz w:val="24"/>
          <w:szCs w:val="24"/>
        </w:rPr>
        <w:t>spazio per l’autentica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  <w:tab w:val="left" w:pos="694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nextPage"/>
          <w:pgSz w:w="12240" w:h="15840"/>
          <w:pgMar w:left="1440" w:right="1440" w:gutter="0" w:header="0" w:top="567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521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2240" w:h="15840"/>
      <w:pgMar w:left="1440" w:right="1440" w:gutter="0" w:header="0" w:top="567" w:footer="0" w:bottom="42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Indirizzointerno">
    <w:name w:val="Indirizzo interno"/>
    <w:basedOn w:val="Normal"/>
    <w:qFormat/>
    <w:pPr>
      <w:autoSpaceDE w:val="false"/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11:00Z</dcterms:created>
  <dc:creator>Altri</dc:creator>
  <dc:description/>
  <dc:language>en-US</dc:language>
  <cp:lastModifiedBy>Altri</cp:lastModifiedBy>
  <dcterms:modified xsi:type="dcterms:W3CDTF">2011-09-15T06:14:00Z</dcterms:modified>
  <cp:revision>1</cp:revision>
  <dc:subject/>
  <dc:title>OGGETTO: SCHEMA ATTO UNILATERALE D'OBBLIGO PER LA RAELIZZAZIONE DI INTERVENTI EDILIZI DI CUI ALL’ART</dc:title>
</cp:coreProperties>
</file>