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a alla riscoss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/il sottoscritta/o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a/o a ……………………………………... il………………………… Residente a 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………………………………………n………….. Titolare della pensione di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A ALLA RISCOSSIO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a/o (relazione di parentela)………………………………………………………………………….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gnome e nome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a/o a ……………………………………... il………………………… Residente a 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………………………………………n………….. Titolare della pensione di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informati ed autorizzano la raccolta dei dati per l'emanazione del provvedimento amministrativo ai sensi dell'art. 10 della L.675/9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lì,…………………. </w:t>
        <w:tab/>
        <w:tab/>
        <w:tab/>
        <w:tab/>
        <w:tab/>
        <w:t xml:space="preserve">     Il delegante</w:t>
        <w:br/>
        <w:t xml:space="preserve">                   </w:t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57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azio riservato al pubblico ufficiale addetto alla autenticazione della sottoscrizio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64465</wp:posOffset>
                </wp:positionV>
                <wp:extent cx="65836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2.95pt" to="503.3pt,12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PITIGLIANO</w:t>
        <w:tab/>
        <w:tab/>
        <w:tab/>
        <w:t xml:space="preserve">    Autenticazione di Sottoscrizione</w:t>
      </w:r>
    </w:p>
    <w:p>
      <w:pPr>
        <w:pStyle w:val="Normal"/>
        <w:rPr/>
      </w:pPr>
      <w:r>
        <w:rPr>
          <w:rFonts w:cs="Arial" w:ascii="Arial" w:hAnsi="Arial"/>
        </w:rPr>
        <w:t>Provincia di Grosseto</w:t>
      </w:r>
      <w:r>
        <w:rPr>
          <w:rFonts w:cs="Arial" w:ascii="Arial" w:hAnsi="Arial"/>
          <w:sz w:val="24"/>
          <w:szCs w:val="24"/>
        </w:rPr>
        <w:t xml:space="preserve">      </w:t>
        <w:tab/>
        <w:tab/>
        <w:tab/>
        <w:tab/>
        <w:t xml:space="preserve">                 </w:t>
      </w:r>
      <w:r>
        <w:rPr>
          <w:rFonts w:cs="Arial" w:ascii="Arial" w:hAnsi="Arial"/>
        </w:rPr>
        <w:t>(Art.21 DPR 445 28/12/200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nno Duemila……………………………………………….addì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mese di…………………………………..avanti di me sottoscritto è compars…… ….L…… Sig……………………………………….della cui identità sono certo per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L…quale mi ha reso la suestesa dichiarazione e l'ha sottoscritta in mia presenza, dopo essere stat… da me ammonit…. sulla responsabilità penale cui può andare incontro in caso di dichiarazione mendace.</w:t>
      </w:r>
    </w:p>
    <w:p>
      <w:pPr>
        <w:pStyle w:val="Normal"/>
        <w:ind w:left="2829" w:firstLine="709"/>
        <w:rPr/>
      </w:pPr>
      <w:r>
        <w:rPr>
          <w:rFonts w:cs="Arial" w:ascii="Arial" w:hAnsi="Arial"/>
          <w:sz w:val="24"/>
          <w:szCs w:val="24"/>
        </w:rPr>
        <w:br/>
        <w:t>Il sottoscritto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(impiegato addetto - responsabile del procedimento - funzionario incaricato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63195</wp:posOffset>
                </wp:positionV>
                <wp:extent cx="10147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12.8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  <w:br/>
        <w:t xml:space="preserve">                                                 (Cognome e Nome)</w:t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  <w:br/>
        <w:t xml:space="preserve">                                                            (Firma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Verdana" w:hAnsi="Verdana" w:cs="Verdana"/>
      <w:b/>
      <w:bCs/>
      <w:i/>
      <w:iCs/>
      <w:color w:val="000000"/>
      <w:kern w:val="2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4:00Z</dcterms:created>
  <dc:creator>Comune di Empoli</dc:creator>
  <dc:description/>
  <dc:language>en-US</dc:language>
  <cp:lastModifiedBy>Corrado Fortunati</cp:lastModifiedBy>
  <dcterms:modified xsi:type="dcterms:W3CDTF">2004-03-24T10:14:00Z</dcterms:modified>
  <cp:revision>2</cp:revision>
  <dc:subject/>
  <dc:title>Delega alla riscossione</dc:title>
</cp:coreProperties>
</file>