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 xml:space="preserve">AL SIGNOR SINDACO DI </w:t>
        <w:tab/>
      </w:r>
      <w:r>
        <w:rPr>
          <w:b/>
          <w:sz w:val="24"/>
          <w:u w:val="single"/>
        </w:rPr>
        <w:t>PITIGLIANO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 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in Pitigliano, Via _________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a timbratura di n° ____________ documenti commerciali omologati per il trasporto di prodotti vitivinicoli ai sensi del D.P.R. 627/1978 - Regolamento CEE 986/1989 numerati in ordine progressivo dal n° ________________________ al n° 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mpati dalla tipografia: 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rrente in ___________________________ Via  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ed acquistati da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direttamente dalla tipografia</w:t>
      </w:r>
    </w:p>
    <w:p>
      <w:pPr>
        <w:pStyle w:val="Normal"/>
        <w:numPr>
          <w:ilvl w:val="0"/>
          <w:numId w:val="3"/>
        </w:numPr>
        <w:spacing w:lineRule="auto" w:line="480"/>
        <w:ind w:left="2055" w:hanging="70"/>
        <w:rPr>
          <w:sz w:val="24"/>
        </w:rPr>
      </w:pPr>
      <w:r>
        <w:rPr>
          <w:sz w:val="24"/>
        </w:rPr>
        <w:t>da 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itigliano, lì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Firma  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*************************************************************************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ista la suesposta richiesta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erificata l'avvenuta registrazione dei documenti da timbrare nel registro di carico degli stampati dei beni viaggianti della ditta stessa vidimato dall'Uffici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 al n° _____________________ in data ___________________________________, si esegue la timbratura come richies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itigliano, lì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5670" w:hanging="141"/>
        <w:jc w:val="both"/>
        <w:rPr>
          <w:sz w:val="24"/>
        </w:rPr>
      </w:pPr>
      <w:r>
        <w:rPr>
          <w:sz w:val="24"/>
        </w:rPr>
        <w:t>IL SINDACO</w:t>
      </w:r>
    </w:p>
    <w:p>
      <w:pPr>
        <w:pStyle w:val="Normal"/>
        <w:spacing w:lineRule="auto" w:line="480"/>
        <w:ind w:left="6379" w:hanging="142"/>
        <w:jc w:val="both"/>
        <w:rPr>
          <w:sz w:val="24"/>
        </w:rPr>
      </w:pPr>
      <w:r>
        <w:rPr>
          <w:sz w:val="24"/>
        </w:rPr>
        <w:t>d'ordine</w:t>
      </w:r>
    </w:p>
    <w:sectPr>
      <w:type w:val="nextPage"/>
      <w:pgSz w:w="11906" w:h="16838"/>
      <w:pgMar w:left="964" w:right="1531" w:gutter="567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284"/>
        </w:tabs>
        <w:ind w:left="5670" w:hanging="57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284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47:00Z</dcterms:created>
  <dc:creator>UTENTE AUTORIZZATO</dc:creator>
  <dc:description/>
  <dc:language>en-US</dc:language>
  <cp:lastModifiedBy>Giovannini</cp:lastModifiedBy>
  <cp:lastPrinted>2000-02-15T08:44:00Z</cp:lastPrinted>
  <dcterms:modified xsi:type="dcterms:W3CDTF">2003-12-24T07:47:00Z</dcterms:modified>
  <cp:revision>2</cp:revision>
  <dc:subject/>
  <dc:title>CITTÀ’ DI TORTONA</dc:title>
</cp:coreProperties>
</file>