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ALL’UFFICIO TRIBUTI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EL COMUNE DI PITIGLIAN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GGETTO: Dichiarazione di concessione in comodato di fabbricato ai fini dell’applicazione dell’I.C.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______________________ nato a ____________________ il ________________ e residente a ___________________ in ________________________, in qualità di proprietario dell’immobile situato nel Comune di Pitigliano ____________________________ – Foglio ____ Num. ______ sub. _____ Cat. ______ Rendita 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e il suddetto bene è concesso in uso gratuito a ________________________________________ nato a _________________________________________   il ___________________________ e residente a ______________________________ in ________________________________, residente nell’immobile di cui sop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itigliano 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FIRM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_____________________________________________________ (indicare relazione di parentela con il dichiarante ___________________________________________________).  nato a ______________________________________________il ________________ attesta che quanto sopra dichiarato corrisponde al ve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itigliano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FIRM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F/Fc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50:00Z</dcterms:created>
  <dc:creator>Comune di Pitigliano</dc:creator>
  <dc:description/>
  <dc:language>en-US</dc:language>
  <cp:lastModifiedBy>Corrado Fortunati</cp:lastModifiedBy>
  <cp:lastPrinted>2003-06-30T09:31:00Z</cp:lastPrinted>
  <dcterms:modified xsi:type="dcterms:W3CDTF">2003-06-30T07:50:00Z</dcterms:modified>
  <cp:revision>2</cp:revision>
  <dc:subject/>
  <dc:title>ALL’UFFICIO TRIBUTI </dc:title>
</cp:coreProperties>
</file>