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9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’Ufficio Tributi</w:t>
      </w:r>
    </w:p>
    <w:p>
      <w:pPr>
        <w:pStyle w:val="Normal"/>
        <w:ind w:left="629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l Comune di</w:t>
      </w:r>
    </w:p>
    <w:p>
      <w:pPr>
        <w:pStyle w:val="Normal"/>
        <w:spacing w:lineRule="auto" w:line="300"/>
        <w:ind w:left="630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00"/>
        <w:ind w:left="63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58017 Pitigliano (Gr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sta municipale unica (imu).</w:t>
            </w:r>
          </w:p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tanza di rettifica/annullamento in autotutela dell’avviso di accertamento Prot. </w:t>
            </w:r>
            <w:r>
              <w:rPr>
                <w:rFonts w:cs="Calibri" w:ascii="Calibri" w:hAnsi="Calibri"/>
                <w:sz w:val="22"/>
                <w:szCs w:val="22"/>
              </w:rPr>
              <w:t>………….........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l …………………………………….anno </w:t>
            </w:r>
            <w:r>
              <w:rPr>
                <w:rFonts w:cs="Calibri" w:ascii="Calibri" w:hAnsi="Calibri"/>
                <w:sz w:val="22"/>
                <w:szCs w:val="22"/>
              </w:rPr>
              <w:t>…….........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/società …………………………………………………………………..…………………., nato/a a ……………………………………………………………………. (prov. …………) il ………………………… con residenza/sede legale in ……………………………………………..………………………………………………….………………………….… (prov. ………) indirizzo …………..………….………………………………… n. ………, C.F. …………………………………….Tel.…………………………………….. Mail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n data …………………….. ha ricevuto notifica dell’avviso di accertamento e contestuale irrogazione di sanzioni relativo all’imposta municipale unica (imu) per l’anno ……….…….……....................... per un importo complessivo di Euro ……………..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la pretesa tributaria risulta illegittima e/o infondata in quan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  Pagamento correttamente eseguito (allegare copie F24);</w:t>
      </w:r>
    </w:p>
    <w:p>
      <w:pPr>
        <w:pStyle w:val="Normal"/>
        <w:tabs>
          <w:tab w:val="clear" w:pos="708"/>
          <w:tab w:val="left" w:pos="2340" w:leader="none"/>
          <w:tab w:val="left" w:pos="325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[ ] Immobile strumentale attività agricola – Valido fino al 2019 (allegare copie visure catastali con annotazione di immobile   strumentale attività agricola – valido solo per C2 o C6. D10 già esenti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 Immobile categoria A (Valido fino al 2019 ) strumentale all’attività agricola perché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[ ]   Agriturismo (Valido fino al 2019 ) (allegare autorizzazione con indicazione estremi catastali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[ ]   Dimora braccianti agricoli (Valido fino al 2019 ) (allegare certificazione del proprietario come imprenditore agricolo, copia  del contratto di affitto o comodato gratuito al bracciante, copia buste paga del bracciant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[ ]   Sede degli uffici dell’azienda agricola (Valido fino al 2019 ) (allegare certificazione del proprietario come imprenditore agricolo,  certificazione Sede Amministrativa dell’Agenzia delle Entrat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Immobile Storico (allegare certificazione Ministero Beni e Attività culturali – riduzione 50%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[ ]  Immobile concesso in comodato gratuito a genitore o figlio (allegare copia contratto di comoda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gratuito registrat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Immobile inagibile (allegare certificazione di inagibilità con l’indicazione che non è superabile con interventi di manutenzione straordinaria - riduzione 50%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Immobile di proprietà di militare con obbligo di residenza nella sede in cui svolge il serviz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Diritto di abitazione per il coniuge superstite sig, 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25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[ ]   Errore sulla soggettività passiva in ordine all’immobile distinto al Fg.___part. ___sub___ (allegare visura </w:t>
      </w:r>
    </w:p>
    <w:p>
      <w:pPr>
        <w:pStyle w:val="Normal"/>
        <w:tabs>
          <w:tab w:val="clear" w:pos="708"/>
          <w:tab w:val="left" w:pos="2340" w:leader="none"/>
          <w:tab w:val="left" w:pos="32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atasta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 altro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.………………………………………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presentazione dell’istanza non sospende i termini per proporre ricorso avverso l’avviso di accertamento in oggetto;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sensi dell’art. 2-</w:t>
      </w:r>
      <w:r>
        <w:rPr>
          <w:rFonts w:cs="Calibri" w:ascii="Calibri" w:hAnsi="Calibri"/>
          <w:i/>
          <w:sz w:val="22"/>
          <w:szCs w:val="22"/>
        </w:rPr>
        <w:t>quater</w:t>
      </w:r>
      <w:r>
        <w:rPr>
          <w:rFonts w:cs="Calibri" w:ascii="Calibri" w:hAnsi="Calibri"/>
          <w:sz w:val="22"/>
          <w:szCs w:val="22"/>
        </w:rPr>
        <w:t xml:space="preserve"> del D.L. 30 settembre 1994, n. 564, come modificato dall’art. 27 della Legge</w:t>
        <w:br/>
        <w:t>18 febbraio 1999, n. 28, che codesto Ufficio riesamini le ragioni del proprio operato e provveda, in autotutela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341834798"/>
      <w:bookmarkStart w:id="1" w:name="__Fieldmark__0_334183479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la rettifica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341834798"/>
      <w:bookmarkStart w:id="3" w:name="__Fieldmark__1_334183479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l’annullamento;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dell’avviso di accertamento imposta municipale unica n. ……………………. anno ……………..................…, emesso in data ……………………. notificato in data ……………………., in quanto illegittimo e/o infond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 …………………..</w:t>
      </w:r>
    </w:p>
    <w:p>
      <w:pPr>
        <w:pStyle w:val="Normal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63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9" w:hanging="0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7:00Z</dcterms:created>
  <dc:creator>EDK Editore</dc:creator>
  <dc:description/>
  <cp:keywords/>
  <dc:language>en-US</dc:language>
  <cp:lastModifiedBy>CORRADO FORTUNATI</cp:lastModifiedBy>
  <cp:lastPrinted>2004-10-28T10:31:00Z</cp:lastPrinted>
  <dcterms:modified xsi:type="dcterms:W3CDTF">2020-02-17T08:57:00Z</dcterms:modified>
  <cp:revision>2</cp:revision>
  <dc:subject/>
  <dc:title/>
</cp:coreProperties>
</file>