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center"/>
        <w:textAlignment w:val="baselin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ODELLO RICHIESTA DI PATROCI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firstLine="5658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firstLine="5658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Sindaco del Comune di Pitigl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Pitigliano</w:t>
        <w:br/>
        <w:t>Piazza Garibaldi 37</w:t>
        <w:br/>
        <w:t>58017 Pitigliano (Gr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ggetto: Richiesta </w:t>
      </w:r>
      <w:r>
        <w:rPr>
          <w:rFonts w:cs="Calibri" w:ascii="Calibri" w:hAnsi="Calibri"/>
          <w:b/>
          <w:sz w:val="22"/>
          <w:szCs w:val="22"/>
        </w:rPr>
        <w:t xml:space="preserve">per la concessione del patrocinio gratuito comunale </w:t>
      </w:r>
      <w:r>
        <w:rPr>
          <w:rFonts w:cs="Calibri" w:ascii="Calibri" w:hAnsi="Calibri"/>
          <w:b/>
          <w:color w:val="000000"/>
          <w:sz w:val="22"/>
          <w:szCs w:val="22"/>
        </w:rPr>
        <w:t>per ______________________</w:t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dicare tipologia/oggetto della richiesta es. evento, pubblicazione, corso, altro (specifica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right="567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to/a a___________________________ il___________________ codice fiscale__________________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esidente in_________________________________________________________________prov.(_____) via/piazza___________________________________________________________________n._________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tel.________________________cell._________________e-mail__________________________________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’Ente/Associazione/ Persona fisica/ Altro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____________________ via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rtita IVA/C.F. _________________________________________________________________________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__________________ fax ______________ e-mail _________________________________________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'art. 76 D.P.R. 445 del 28.12.2000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left="567" w:right="567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 H I E D E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ncessione </w:t>
      </w:r>
      <w:r>
        <w:rPr>
          <w:rFonts w:cs="Calibri" w:ascii="Calibri" w:hAnsi="Calibri"/>
          <w:sz w:val="22"/>
          <w:szCs w:val="22"/>
        </w:rPr>
        <w:t>del patrocinio gratui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 Comune di Pitigliano </w:t>
      </w:r>
      <w:r>
        <w:rPr>
          <w:rFonts w:cs="Calibri" w:ascii="Calibri" w:hAnsi="Calibri"/>
          <w:sz w:val="22"/>
          <w:szCs w:val="22"/>
        </w:rPr>
        <w:t>per l’evento / manifestazione /  altro_________________________________, che si terrà nei giorni_______________________________, con i seguenti orari 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center"/>
        <w:textAlignment w:val="baselin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napToGrid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eve descrizione: </w:t>
      </w:r>
      <w:r>
        <w:rPr>
          <w:rFonts w:cs="Calibri" w:ascii="Calibri" w:hAnsi="Calibri"/>
          <w:sz w:val="22"/>
          <w:szCs w:val="22"/>
        </w:rPr>
        <w:t>(in ogni caso è necessario allegare il programma/calendario dettagliato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snapToGrid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center"/>
        <w:textAlignment w:val="baseline"/>
        <w:outlineLvl w:val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6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33"/>
      </w:tblGrid>
      <w:tr>
        <w:trPr/>
        <w:tc>
          <w:tcPr>
            <w:tcW w:w="4821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sso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perto al pubblico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iservato (specificare a chi)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</w:tc>
        <w:tc>
          <w:tcPr>
            <w:tcW w:w="4833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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tuito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 pagamento. Indicare prezzo/tariffe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9654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niziative a pagamento a scopo benefico indicare il beneficiario:________________________________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centuale che si intende devolvere:_____________________________________________________</w:t>
            </w:r>
          </w:p>
        </w:tc>
      </w:tr>
      <w:tr>
        <w:trPr/>
        <w:tc>
          <w:tcPr>
            <w:tcW w:w="96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l’oggetto della domanda è una PUBBLICAZIONE indicare le modalità di diffusione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</w:rPr>
              <w:t>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tuita. Indicare dove:_______________________________________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ITC Zapf Dingbats" w:hAnsi="ITC Zapf Dingbats" w:eastAsia="ITC Zapf Dingbats" w:cs="ITC Zapf Dingbats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>in vendita. Indicare prezzo:____________________________________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7189"/>
      </w:tblGrid>
      <w:tr>
        <w:trPr/>
        <w:tc>
          <w:tcPr>
            <w:tcW w:w="9654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zione dell’iniziativa/oggetto della richiesta</w:t>
            </w:r>
          </w:p>
          <w:p>
            <w:pPr>
              <w:pStyle w:val="Standard"/>
              <w:tabs>
                <w:tab w:val="clear" w:pos="708"/>
                <w:tab w:val="left" w:pos="350" w:leader="none"/>
              </w:tabs>
              <w:snapToGrid w:val="false"/>
              <w:ind w:left="-1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Calibri" w:ascii="Calibri" w:hAnsi="Calibri"/>
                <w:sz w:val="22"/>
                <w:szCs w:val="22"/>
              </w:rPr>
              <w:t xml:space="preserve">Si intende utilizzare il logo del Comune?           </w:t>
            </w: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Standard"/>
              <w:tabs>
                <w:tab w:val="clear" w:pos="708"/>
                <w:tab w:val="left" w:pos="350" w:leader="none"/>
              </w:tabs>
              <w:snapToGrid w:val="false"/>
              <w:ind w:left="-10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 quali mezzi di comunicazione/pubblicizzazione si intende utilizzare il logo del Comune: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>manifesti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>brochure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>web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épliant                     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cs="Calibri" w:ascii="Calibri" w:hAnsi="Calibri"/>
                <w:sz w:val="22"/>
                <w:szCs w:val="22"/>
              </w:rPr>
              <w:t>altro (specificare):_________________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54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za di altri marchi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i enti o istituzioni pubbliche (specificare):_________________________________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ITC Zapf Dingbats" w:cs="ITC Zapf Dingbats" w:ascii="ITC Zapf Dingbats" w:hAnsi="ITC Zapf Dingbats"/>
                <w:sz w:val="22"/>
                <w:szCs w:val="22"/>
              </w:rPr>
              <w:t></w:t>
            </w:r>
            <w:r>
              <w:rPr>
                <w:rFonts w:eastAsia="ITC Zapf Dingbats" w:cs="Calibri" w:ascii="Calibri" w:hAnsi="Calibri"/>
                <w:sz w:val="22"/>
                <w:szCs w:val="22"/>
              </w:rPr>
              <w:t>marchi commerciali (specificare):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caso di autorizzazione all’uso del lo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hiede che lo stesso sia inviato al seguente indirizzo di posta elettronica: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impegna a far visionare bozze del materiale promozionale prima della stampa defini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left="567" w:right="567" w:hanging="0"/>
        <w:jc w:val="center"/>
        <w:textAlignment w:val="baselin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ITC Zapf Dingbats" w:cs="ITC Zapf Dingbats" w:ascii="ITC Zapf Dingbats" w:hAnsi="ITC Zapf Dingbats"/>
          <w:sz w:val="22"/>
          <w:szCs w:val="22"/>
        </w:rPr>
        <w:t></w:t>
      </w:r>
      <w:r>
        <w:rPr>
          <w:rFonts w:cs="Calibri" w:ascii="Calibri" w:hAnsi="Calibri"/>
          <w:sz w:val="22"/>
          <w:szCs w:val="22"/>
        </w:rPr>
        <w:t xml:space="preserve">è stata / </w:t>
      </w:r>
      <w:r>
        <w:rPr>
          <w:rFonts w:eastAsia="ITC Zapf Dingbats" w:cs="ITC Zapf Dingbats" w:ascii="ITC Zapf Dingbats" w:hAnsi="ITC Zapf Dingbats"/>
          <w:sz w:val="22"/>
          <w:szCs w:val="22"/>
        </w:rPr>
        <w:t></w:t>
      </w:r>
      <w:r>
        <w:rPr>
          <w:rFonts w:cs="Calibri" w:ascii="Calibri" w:hAnsi="Calibri"/>
          <w:sz w:val="22"/>
          <w:szCs w:val="22"/>
        </w:rPr>
        <w:t>non è stata effettuata separata domanda per la concessione di spazi e/o attrezzature pubbl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evento persegue finalità sociali e pubbliche coincidenti con quelle della Pubblica Amministrazione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aver preso atto del vigente “Regolamento per la concessione dei contributi alle Associazioni” del Comune di Pitigliano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alleg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obbligatori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Statuto Sociale (se prese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llustrativa della manifestazio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720" w:right="567" w:hanging="360"/>
        <w:textAlignment w:val="baseline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color w:val="000000"/>
          <w:sz w:val="22"/>
          <w:szCs w:val="22"/>
        </w:rPr>
        <w:t>tra documentazione utile per la valutazione dell'iniziativa (opzional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a vigente normativa sulla privacy, D. Lgs. n. 196/2003  “Codice in materia di protezione dei dati personali” e del </w:t>
      </w:r>
      <w:r>
        <w:rPr>
          <w:rFonts w:cs="Trebuchet MS" w:ascii="Trebuchet MS" w:hAnsi="Trebuchet MS"/>
          <w:sz w:val="18"/>
          <w:szCs w:val="18"/>
        </w:rPr>
        <w:t>Regolamento UE 2016/679 (RGPD)</w:t>
      </w:r>
      <w:r>
        <w:rPr>
          <w:rFonts w:cs="Calibri" w:ascii="Calibri" w:hAnsi="Calibri"/>
          <w:sz w:val="22"/>
          <w:szCs w:val="22"/>
        </w:rPr>
        <w:t>, i dati forniti verranno utilizzati esclusivamente nell’ambito della presente materia. Con la sottoscrizione del presente documento, autorizzo il trattamento degli stess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overflowPunct w:val="false"/>
              <w:autoSpaceDE w:val="false"/>
              <w:ind w:right="567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igliano .lì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overflowPunct w:val="false"/>
              <w:autoSpaceDE w:val="false"/>
              <w:ind w:right="567" w:hanging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right="567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resente richiesta può essere inoltra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mite il servizio postale indirizzandola a Comune di Pitigliano, Piazza G. Garibaldi 37 – 58017 Pitigliano (Gr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mite consegna a mano all’Ufficio Protocollo del Comu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mail a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cultura@comune.pitigliano.gr.i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PEC a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comune.pitigliano@postacert.toscana.it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 Regolamenti e le tariffe sono reperibili su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comune.pitigliano.gr.it/index.php?T1=13</w:t>
        </w:r>
      </w:hyperlink>
    </w:p>
    <w:sectPr>
      <w:headerReference w:type="default" r:id="rId5"/>
      <w:type w:val="nextPage"/>
      <w:pgSz w:w="11906" w:h="16838"/>
      <w:pgMar w:left="1134" w:right="1134" w:gutter="0" w:header="720" w:top="16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Trebuchet MS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42"/>
      <w:rPr>
        <w:rFonts w:ascii="Kunstler Script" w:hAnsi="Kunstler Script" w:eastAsia="Kunstler Script" w:cs="Kunstler Script"/>
        <w:b/>
        <w:b/>
        <w:bCs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pitigliano.gr.it" TargetMode="External"/><Relationship Id="rId3" Type="http://schemas.openxmlformats.org/officeDocument/2006/relationships/hyperlink" Target="mailto:comune.pitigliano@postacert.toscana.it" TargetMode="External"/><Relationship Id="rId4" Type="http://schemas.openxmlformats.org/officeDocument/2006/relationships/hyperlink" Target="http://www.comune.pitigliano.gr.it/index.php?T1=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RAG99</dc:creator>
  <dc:description/>
  <cp:keywords/>
  <dc:language>en-US</dc:language>
  <cp:lastModifiedBy>CORRADO FORTUNATI</cp:lastModifiedBy>
  <cp:lastPrinted>2013-05-24T11:19:00Z</cp:lastPrinted>
  <dcterms:modified xsi:type="dcterms:W3CDTF">2019-01-15T06:49:00Z</dcterms:modified>
  <cp:revision>2</cp:revision>
  <dc:subject/>
  <dc:title> </dc:title>
</cp:coreProperties>
</file>