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-5842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/>
      </w:pPr>
      <w:r>
        <w:rPr>
          <w:rFonts w:cs="Eras Light ITC" w:ascii="Eras Light ITC" w:hAnsi="Eras Light ITC"/>
          <w:sz w:val="28"/>
          <w:szCs w:val="36"/>
        </w:rPr>
        <w:tab/>
        <w:tab/>
        <w:t xml:space="preserve">                 </w:t>
      </w:r>
      <w:r>
        <w:rPr>
          <w:rFonts w:cs="Eras Light ITC" w:ascii="Eras Light ITC" w:hAnsi="Eras Light ITC"/>
          <w:szCs w:val="24"/>
        </w:rPr>
        <w:t xml:space="preserve"> 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i/>
          <w:color w:val="0000FF"/>
          <w:sz w:val="48"/>
          <w:szCs w:val="48"/>
        </w:rPr>
        <w:t xml:space="preserve">      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 Amministrativi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HIESTA DI CONCESSIONE D’US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  <w:r>
              <w:rPr>
                <w:rFonts w:cs="Arial" w:ascii="Wingdings" w:hAnsi="Wingdings"/>
                <w:szCs w:val="24"/>
              </w:rPr>
              <w:t></w:t>
            </w:r>
            <w:r>
              <w:rPr>
                <w:rFonts w:cs="Arial" w:ascii="Calibri" w:hAnsi="Calibri"/>
                <w:b/>
                <w:szCs w:val="24"/>
              </w:rPr>
              <w:t>TEATRO SALVI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YuGothicLight" w:ascii="Calibri" w:hAnsi="Calibri"/>
                <w:b/>
                <w:szCs w:val="24"/>
              </w:rPr>
              <w:t>EX GRANAI FORTEZZA ORSINI</w:t>
            </w:r>
          </w:p>
        </w:tc>
      </w:tr>
    </w:tbl>
    <w:p>
      <w:pPr>
        <w:pStyle w:val="Normal"/>
        <w:ind w:left="-426" w:firstLine="142"/>
        <w:rPr>
          <w:rFonts w:ascii="Calibri" w:hAnsi="Calibri" w:cs="Calibri"/>
          <w:bCs/>
          <w:color w:val="0000FF"/>
          <w:szCs w:val="24"/>
        </w:rPr>
      </w:pPr>
      <w:r>
        <w:rPr>
          <w:rFonts w:eastAsia="Kunstler Script" w:cs="Kunstler Script" w:ascii="Kunstler Script" w:hAnsi="Kunstler Script"/>
          <w:bCs/>
          <w:color w:val="0000FF"/>
          <w:sz w:val="48"/>
          <w:szCs w:val="48"/>
        </w:rPr>
        <w:t xml:space="preserve">    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pacing w:val="-1"/>
          <w:szCs w:val="24"/>
        </w:rPr>
        <w:t>nato a ..……………………………….………………il…………………………...Codice Fiscale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pacing w:val="-1"/>
          <w:szCs w:val="24"/>
        </w:rPr>
      </w:pPr>
      <w:r>
        <w:rPr>
          <w:rFonts w:cs="Arial" w:ascii="Calibri" w:hAnsi="Calibri"/>
          <w:spacing w:val="-1"/>
          <w:szCs w:val="24"/>
        </w:rPr>
        <w:t>residente in………………………………………………………………………………………………………………....prov.(……...) via………………………………………………………….……………………………………………….………………….n………………..</w:t>
      </w:r>
    </w:p>
    <w:p>
      <w:pPr>
        <w:pStyle w:val="Normal"/>
        <w:spacing w:lineRule="auto" w:line="360"/>
        <w:rPr>
          <w:rFonts w:ascii="Calibri" w:hAnsi="Calibri" w:cs="Arial"/>
          <w:spacing w:val="-1"/>
          <w:szCs w:val="24"/>
        </w:rPr>
      </w:pPr>
      <w:r>
        <w:rPr>
          <w:rFonts w:cs="Arial" w:ascii="Calibri" w:hAnsi="Calibri"/>
          <w:spacing w:val="-1"/>
          <w:szCs w:val="24"/>
        </w:rPr>
        <w:t>tel…………….…………cell..……………….………….e-mail……………………………………………………………………………</w:t>
      </w:r>
    </w:p>
    <w:p>
      <w:pPr>
        <w:pStyle w:val="Normal"/>
        <w:spacing w:lineRule="auto" w:line="360"/>
        <w:ind w:left="-709" w:firstLine="709"/>
        <w:rPr/>
      </w:pPr>
      <w:r>
        <w:rPr>
          <w:rFonts w:cs="Calibri" w:ascii="Calibri" w:hAnsi="Calibri"/>
          <w:szCs w:val="24"/>
        </w:rPr>
        <w:t>in qualità di…………………………………………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l’Ente/Associazione/Altro (specificare) 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 sede in ____________________ Via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rtita IVA/C.F. _________________________________________________________________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Tel __________________ Fax ______________ e-mail _________________________________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ICHIARA </w:t>
      </w:r>
    </w:p>
    <w:p>
      <w:pPr>
        <w:pStyle w:val="Normal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l’ente/associazione che rappresenta: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persegue finalità di lucro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non persegue finalità di lucro:</w:t>
      </w:r>
    </w:p>
    <w:p>
      <w:pPr>
        <w:pStyle w:val="Defaul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Wingdings" w:hAnsi="Wingdings"/>
          <w:sz w:val="28"/>
          <w:szCs w:val="28"/>
        </w:rPr>
        <w:t></w:t>
      </w:r>
      <w:r>
        <w:rPr>
          <w:rFonts w:cs="Arial" w:ascii="Calibri" w:hAnsi="Calibri"/>
          <w:sz w:val="22"/>
          <w:szCs w:val="22"/>
        </w:rPr>
        <w:t xml:space="preserve">è una </w:t>
      </w:r>
      <w:r>
        <w:rPr>
          <w:rFonts w:cs="Calibri" w:ascii="Calibri" w:hAnsi="Calibri"/>
          <w:sz w:val="22"/>
          <w:szCs w:val="22"/>
        </w:rPr>
        <w:t xml:space="preserve">compagnia o gruppo locale operante nello spettacolo sia con produzioni proprie che </w:t>
      </w:r>
    </w:p>
    <w:p>
      <w:pPr>
        <w:pStyle w:val="Defaul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n attività di promozione e diffusione di opere teatrali in musica, in prosa, di concerti, </w:t>
      </w:r>
    </w:p>
    <w:p>
      <w:pPr>
        <w:pStyle w:val="Default"/>
        <w:ind w:left="708" w:firstLine="708"/>
        <w:rPr/>
      </w:pPr>
      <w:r>
        <w:rPr>
          <w:rFonts w:cs="Calibri" w:ascii="Calibri" w:hAnsi="Calibri"/>
          <w:sz w:val="22"/>
          <w:szCs w:val="22"/>
        </w:rPr>
        <w:t>balletti, cinema</w:t>
      </w:r>
    </w:p>
    <w:p>
      <w:pPr>
        <w:pStyle w:val="Default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Arial" w:ascii="Wingdings" w:hAnsi="Wingdings"/>
          <w:sz w:val="28"/>
          <w:szCs w:val="28"/>
        </w:rPr>
        <w:t></w:t>
      </w:r>
      <w:r>
        <w:rPr>
          <w:rFonts w:cs="Arial" w:ascii="Wingdings" w:hAnsi="Wingdings"/>
          <w:sz w:val="28"/>
          <w:szCs w:val="28"/>
        </w:rPr>
        <w:tab/>
        <w:t></w:t>
      </w:r>
      <w:r>
        <w:rPr>
          <w:rFonts w:cs="Arial" w:ascii="Calibri" w:hAnsi="Calibri"/>
          <w:sz w:val="22"/>
          <w:szCs w:val="22"/>
        </w:rPr>
        <w:t xml:space="preserve">è una </w:t>
      </w:r>
      <w:r>
        <w:rPr>
          <w:rFonts w:cs="Calibri" w:ascii="Calibri" w:hAnsi="Calibri"/>
          <w:sz w:val="22"/>
          <w:szCs w:val="22"/>
        </w:rPr>
        <w:t xml:space="preserve">associazione o istituzione operante nello spettacolo sia con produzioni proprie che con </w:t>
      </w:r>
    </w:p>
    <w:p>
      <w:pPr>
        <w:pStyle w:val="Defaul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di promozione e diffusione di opere teatrali in musica, in prosa, di concerti, balletti, </w:t>
      </w:r>
    </w:p>
    <w:p>
      <w:pPr>
        <w:pStyle w:val="Defaul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ma </w:t>
      </w:r>
    </w:p>
    <w:p>
      <w:pPr>
        <w:pStyle w:val="Default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Arial" w:ascii="Wingdings" w:hAnsi="Wingdings"/>
          <w:sz w:val="28"/>
          <w:szCs w:val="28"/>
        </w:rPr>
        <w:tab/>
        <w:t></w:t>
      </w:r>
      <w:r>
        <w:rPr>
          <w:rFonts w:cs="Arial" w:ascii="Calibri" w:hAnsi="Calibri"/>
          <w:sz w:val="22"/>
          <w:szCs w:val="22"/>
        </w:rPr>
        <w:t xml:space="preserve">è una </w:t>
      </w:r>
      <w:r>
        <w:rPr>
          <w:rFonts w:cs="Calibri" w:ascii="Calibri" w:hAnsi="Calibri"/>
          <w:sz w:val="22"/>
          <w:szCs w:val="22"/>
        </w:rPr>
        <w:t xml:space="preserve">associazione o gruppo locale non avente scopo di lucro e regolarmente costituita, </w:t>
      </w:r>
    </w:p>
    <w:p>
      <w:pPr>
        <w:pStyle w:val="Default"/>
        <w:ind w:left="708" w:hanging="705"/>
        <w:rPr/>
      </w:pPr>
      <w:r>
        <w:rPr>
          <w:rFonts w:cs="Calibri" w:ascii="Calibri" w:hAnsi="Calibri"/>
          <w:sz w:val="22"/>
          <w:szCs w:val="22"/>
        </w:rPr>
        <w:tab/>
        <w:tab/>
        <w:t>operante nel  settore culturale, artigianale, _____________________________________</w:t>
      </w:r>
    </w:p>
    <w:p>
      <w:pPr>
        <w:pStyle w:val="Default"/>
        <w:ind w:left="708" w:hanging="0"/>
        <w:rPr/>
      </w:pPr>
      <w:r>
        <w:rPr>
          <w:rFonts w:cs="Arial" w:ascii="Wingdings" w:hAnsi="Wingdings"/>
          <w:sz w:val="28"/>
          <w:szCs w:val="28"/>
        </w:rPr>
        <w:t></w:t>
      </w:r>
      <w:r>
        <w:rPr>
          <w:rFonts w:cs="Arial" w:ascii="Calibri" w:hAnsi="Calibri"/>
          <w:sz w:val="22"/>
          <w:szCs w:val="22"/>
        </w:rPr>
        <w:t>altro (specificare)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A CONCESSIONE D’USO TEMPORANEA PER I LOCALI 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Cs w:val="24"/>
        </w:rPr>
        <w:t></w:t>
      </w:r>
      <w:r>
        <w:rPr>
          <w:rFonts w:cs="Arial" w:ascii="Calibri" w:hAnsi="Calibri"/>
          <w:b/>
          <w:szCs w:val="24"/>
        </w:rPr>
        <w:t>TEATRO SALVINI</w:t>
      </w:r>
      <w:r>
        <w:rPr>
          <w:rFonts w:cs="Arial" w:ascii="Calibri" w:hAnsi="Calibri"/>
          <w:szCs w:val="24"/>
        </w:rPr>
        <w:t xml:space="preserve"> (capienza massima 99 posti)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YuGothicLight" w:ascii="Calibri" w:hAnsi="Calibri"/>
          <w:b/>
          <w:szCs w:val="24"/>
        </w:rPr>
        <w:t>EX GRANAI FORTEZZA ORSINI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 i_ giorn_ 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lle ore ______________________________ alle ore 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4"/>
        </w:rPr>
        <w:t>Per svolgere la seguente iniziativa: ______________________________________________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tale scopo fa presente che la manifestazione per la quale si richiede la concessione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è ad ingresso gratuito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è ad ingresso a pagamento – costo del biglietto € 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 che la presumibile affluenza di pubblico è di n. ________ persone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CHIEDE ALTRESÌ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Cs w:val="24"/>
        </w:rPr>
        <w:t></w:t>
      </w:r>
      <w:r>
        <w:rPr>
          <w:rFonts w:cs="Arial" w:ascii="Calibri" w:hAnsi="Calibri"/>
          <w:szCs w:val="24"/>
        </w:rPr>
        <w:t>L’utilizzo delle strumentazioni e delle attrezzature audio-video presenti all'interno del Teatro Salvini dandone successiva comunicazione scritta all’Ufficio competente relativamente agli effettivi periodi di utilizzo;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DICHIARA D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ere preso visione del Regolamento Comunale e in particolare delle condizioni previste per la concessione d’uso temporaneo dei locali sopraindicati e di essere a conoscenza che sono soggetti  a pagamento di un canone secondo il tariffario vigente e di  conoscere e sottostare a tutte le condizioni contenute e di accettarli in ogni par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accettare le tariffe previste per la concessione in uso del locale richiesto e di obbligarsi a versare al Comune di Pitigliano la tariffa prima del rilascio della concessione d’uso e, comunque, almeno 5 giorni prima della data prevista della manifestazione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re agli uffici competenti entro i tempi previsti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na copia del manifesto e/o della locandina e/o del volantino e/o altro indicante la manifestazione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l’attestazione del versamento del deposito cauzionale e della tariffa di concessione precedentemente al rilascio della concess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mpegnarsi a rispettare la normativa vigente per lo svolgimento di pubblici spettacoli e la normativa in materia di sicurezza ed agibilità dei loc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egnarsi a contenere rigorosamente l’affluenza del pubblico nei locali entro i limiti di capienza prefiss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bligarsi a utilizzare i locali concessi, gli impianti ed i servizi annessi con la massima cura e diligenza, pena il rimborso degli eventuali danni in base alle spese che l’Amministrazione comunale dovrà sostenere per la loro riparazione o, comunque rimessa in ripristi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impegnarsi a comunicare all’Ufficio competente il nominativo della persona individuata quale responsabile delle custodia della chiave del Teat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impegnarsi a non duplicare o diffondere a terzi la chiave consegnat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are comunicazione scritta all’Ufficio competente il periodo di eventuale utilizzo delle strumentazioni e delle attrezzature audio-video richieste presenti all'interno del Teat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impegnarsi ad utilizzare il palco solo con calze e/o calzature apposite al fine di garantire la corretta cura e conservazione dello stes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tenere sollevata e indenne l’Amministrazione Comunale da ogni e qualsiasi responsabilità per danni che dovessero derivare a persone e/o cose in conseguenza dell’utilizzo dei locali oggetto della concessione, ivi compresi l’eventuale spazio esterno e gli access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mpegnarsi a rispondere di eventuali danni alla struttura, agli arredi, agli impianti e alle attrezzature sopravvenuti in occasione e a causa della manifestazione (compresi allestimento, montaggio, smontaggio) per atti di negligenza, imprudenza, imperizia o per l’inosservanza in genere di quanto previsto nel Regolamen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ovvedere direttamente ad ottenere eventuali autorizzazioni previste dalle vigenti norme, esonerando l’Amministrazione comunale di Pitigliano da ogni responsabilità civile, penale o amministrativa derivante dalla mancanza dei suddetti adempimenti o da uso dei locali e dei relativi impianti e attrezzature in modo contrario all’ordine pubblico, all’incolumità pubblica o al buon costum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essere a conoscenza degli obblighi che gli derivano dall’art. 2 della L. n. 584 del 11/11/1975 in qualità di responsabile dell’organismo che ha promosso l’evento, “Divieto di fumare in determinati locali e sui mezzi di trasporto pubblico” per i quali deve curare l’osservanza del divieto, richiamando, a mezzo del proprio personale, le persone che trasgrediscono al divieto e sollecitando, ove del caso, l’intervento dei soggetti  legittimati ad accertare le infrazioni, cioè coloro che rivestono la qualità di ufficiali o agenti di P.S. o equiparati per legg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ovvedere, sotto la propria responsabilità, a regolarizzare i rapporti con la S.I.A.E. e l’E.N.P.A.L.S. e gli enti preposti nei modi e nelle forme previste dalla normativa vigente e dai regolamenti in materia di pubblico spettacolo, sollevando il Comune di Pitigliano da ogni responsabilità e facendo pervenire copia della documentazione suddetta all’Ufficio Cult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egnarsi a rispettare ogni adempimento in materia di sicurezza in relazione al personale impiegato e, in particolare, alle attrezzature tecniche e agli elementi scenici utilizzati i quali devono essere accompagnati da regolare certificazione, obbligatoria ai sensi del D.lgs. 81/08 e successive modificazio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mpegnarsi ad osservare scrupolosamente periodo ed orari di concessione ed a non cedere ad altri l’uso dei  locali conces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bligarsi a non effettuare spostamenti delle poltroncine e di altri arredi senza preventiva autorizzazione dell’Amministrazione comunale e dei suoi incaricati;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>Si allega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Fotocopia del documento di identità (obbligatorio)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Copia Statuto Sociale (se presente)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Relazione illustrativa della manifestazion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Altro (specificare)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_____________, lì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a presente richiesta può essere inoltr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i/>
          <w:sz w:val="22"/>
          <w:szCs w:val="22"/>
        </w:rPr>
        <w:t>Tramite il servizio postale indirizzandola a Comune di Pitigliano, Piazza G. Garibaldi 37 – 58017 Pitigliano (Gr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ramite consegna a mano all’Ufficio Protocollo del Comu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  <w:sz w:val="18"/>
          <w:szCs w:val="18"/>
          <w:lang w:eastAsia="en-US"/>
        </w:rPr>
      </w:pPr>
      <w:r>
        <w:rPr>
          <w:rFonts w:cs="Arial" w:ascii="Calibri" w:hAnsi="Calibri"/>
          <w:i/>
          <w:sz w:val="22"/>
          <w:szCs w:val="22"/>
        </w:rPr>
        <w:t xml:space="preserve">Per mail a </w:t>
      </w:r>
      <w:hyperlink r:id="rId3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cultura@comune.pitigliano.gr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er PEC a 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comune.pitigliano@postacert.toscana.it</w:t>
        </w:r>
      </w:hyperlink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I Regolamenti e le tariffe sono reperibili su </w:t>
      </w:r>
      <w:hyperlink r:id="rId5">
        <w:r>
          <w:rPr>
            <w:rStyle w:val="InternetLink"/>
            <w:rFonts w:cs="Arial" w:ascii="Calibri" w:hAnsi="Calibri"/>
            <w:i/>
            <w:sz w:val="22"/>
            <w:szCs w:val="22"/>
          </w:rPr>
          <w:t>http://www.comune.pitigliano.gr.it/index.php?T1=13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94" w:footer="1076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8"/>
        <w:szCs w:val="18"/>
        <w:lang w:val="en-GB"/>
      </w:rPr>
      <w:t>Tel. 0564 616322 - Fax 0564 616738 - Mail: urbanistica@comune.pitigliano.gr.it</w:t>
    </w:r>
    <w:r>
      <w:rPr>
        <w:szCs w:val="18"/>
        <w:lang w:val="en-GB"/>
      </w:rPr>
      <w:t xml:space="preserve"> </w:t>
    </w:r>
  </w:p>
  <w:p>
    <w:pPr>
      <w:pStyle w:val="Footer"/>
      <w:spacing w:lineRule="exact" w:line="320"/>
      <w:ind w:left="-142" w:hanging="0"/>
      <w:jc w:val="right"/>
      <w:rPr>
        <w:rFonts w:eastAsia="Arial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810</wp:posOffset>
          </wp:positionH>
          <wp:positionV relativeFrom="paragraph">
            <wp:posOffset>90805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comune.pitigliano.gr.it" TargetMode="External"/><Relationship Id="rId4" Type="http://schemas.openxmlformats.org/officeDocument/2006/relationships/hyperlink" Target="mailto:comune.pitigliano@postacert.toscana.it" TargetMode="External"/><Relationship Id="rId5" Type="http://schemas.openxmlformats.org/officeDocument/2006/relationships/hyperlink" Target="http://www.comune.pitigliano.gr.it/index.php?T1=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asilo nid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06:00Z</dcterms:created>
  <dc:creator>MONICA</dc:creator>
  <dc:description/>
  <cp:keywords/>
  <dc:language>en-US</dc:language>
  <cp:lastModifiedBy>RAG99</cp:lastModifiedBy>
  <cp:lastPrinted>2015-10-26T10:52:00Z</cp:lastPrinted>
  <dcterms:modified xsi:type="dcterms:W3CDTF">2021-11-02T07:37:00Z</dcterms:modified>
  <cp:revision>11</cp:revision>
  <dc:subject/>
  <dc:title> </dc:title>
</cp:coreProperties>
</file>