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fficio Tributi del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 di Pitiglian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:</w:t>
      </w:r>
      <w:r>
        <w:rPr/>
        <w:t xml:space="preserve"> Comunicazione variazione tributi comunali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"/>
        <w:gridCol w:w="707"/>
        <w:gridCol w:w="612"/>
        <w:gridCol w:w="2711"/>
        <w:gridCol w:w="983"/>
        <w:gridCol w:w="1"/>
        <w:gridCol w:w="1015"/>
        <w:gridCol w:w="1947"/>
        <w:gridCol w:w="10"/>
      </w:tblGrid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Sottoscritto 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 legale rappresentante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ampo da compilare solo se persona non fisica)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ogo di nascita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residenza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A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Num.componenti nucleo familiare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MAIL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u w:val="single"/>
              </w:rPr>
              <w:t>|     |     |     |     |     |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hd w:fill="F2DBDB" w:val="clear"/>
              </w:rPr>
              <w:t>In qualità</w:t>
            </w:r>
            <w:r>
              <w:rPr>
                <w:rFonts w:cs="Calibri" w:ascii="Calibri" w:hAnsi="Calibri"/>
              </w:rPr>
              <w:t xml:space="preserve">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itolare concessione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Ex Titolare concession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munica le seguenti variazioni ai fini:  IMPOSTA DI PUBBLICITA’ relativamente a</w:t>
      </w:r>
      <w:r>
        <w:rPr>
          <w:rFonts w:cs="Calibri" w:ascii="Calibri" w:hAnsi="Calibri"/>
        </w:rPr>
        <w:t>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08"/>
        <w:gridCol w:w="2127"/>
        <w:gridCol w:w="1135"/>
        <w:gridCol w:w="707"/>
        <w:gridCol w:w="836"/>
        <w:gridCol w:w="1922"/>
        <w:gridCol w:w="44"/>
      </w:tblGrid>
      <w:tr>
        <w:trPr>
          <w:trHeight w:val="6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Ubicazione: 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o targa mezz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zo pubblicitari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Frecc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Freccia bif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Cavalletto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Cartel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Cartello bif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Targ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Adesivo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Automezzo&lt;30 q.li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Automezzo&gt;30 q.li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Cassonetto lumino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Manifesti/locandine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Bandiera bif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Scritta su vet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Fregio o stemma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Luminosa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Casson. luminoso bif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Scritta/pitturato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Striscione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Striscione illuminato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Bache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Vetrofania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Cartello illum. bif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Tenda/Frangia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Distributore autom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Vetrina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Portarifiuti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Targa bif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ndiera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Bacheca illum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Sagomato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Orologio bif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Motocarro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Lanterna lumin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Lavagna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Palina lum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Cartello illuminato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Luminosa bifacciale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Porta poster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Punto vend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Altro: (specificare)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ritta: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1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I VARIAZIONE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Calibri" w:ascii="Calibri" w:hAnsi="Calibri"/>
                <w:sz w:val="20"/>
              </w:rPr>
              <w:t xml:space="preserve">Inserimento a ruolo dal: _______________        </w:t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rFonts w:cs="Calibri" w:ascii="Calibri" w:hAnsi="Calibri"/>
                <w:sz w:val="20"/>
              </w:rPr>
              <w:t xml:space="preserve">   Nuovo – non inserire dati precedente intestatari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 xml:space="preserve">Precedente intestatario (non inserire se nuovo allaccio):                          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Cessazione  dal...........: _______________  </w:t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rFonts w:cs="Calibri" w:ascii="Calibri" w:hAnsi="Calibri"/>
                <w:sz w:val="20"/>
              </w:rPr>
              <w:t xml:space="preserve">   Rimosso (segue sopralluogo Polizia Locale – non inserire dati nuovo int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Nuovo intestatario.....: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</w:rPr>
              <w:t>dati anagrafici)………….: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ichiesta verifica  per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tro (specificare).....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ata ____________________</w:t>
        <w:tab/>
        <w:tab/>
        <w:tab/>
        <w:tab/>
      </w:r>
      <w:r>
        <w:rPr>
          <w:rFonts w:cs="Calibri" w:ascii="Calibri" w:hAnsi="Calibri"/>
          <w:i/>
        </w:rPr>
        <w:tab/>
        <w:t xml:space="preserve">             Firma del Dichiarante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57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ariazione effettuata in data ____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llegare fotocopia di documento di identità)</w:t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6:00Z</dcterms:created>
  <dc:creator>COMUNE DI PITIGLIANO</dc:creator>
  <dc:description/>
  <dc:language>en-US</dc:language>
  <cp:lastModifiedBy>CORRADO FORTUNATI</cp:lastModifiedBy>
  <cp:lastPrinted>2001-10-01T11:15:00Z</cp:lastPrinted>
  <dcterms:modified xsi:type="dcterms:W3CDTF">2018-02-19T07:46:00Z</dcterms:modified>
  <cp:revision>2</cp:revision>
  <dc:subject/>
  <dc:title>All’Ufficio Tributi del</dc:title>
</cp:coreProperties>
</file>