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ll’Ufficio Tributi del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une di Pitigliano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ggetto:</w:t>
      </w:r>
      <w:r>
        <w:rPr>
          <w:rFonts w:cs="Calibri;Calibri" w:ascii="Calibri;Calibri" w:hAnsi="Calibri;Calibri"/>
        </w:rPr>
        <w:t xml:space="preserve"> Richiesta riduzione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131"/>
        <w:gridCol w:w="1010"/>
        <w:gridCol w:w="2083"/>
      </w:tblGrid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Il Sottoscritto 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In qualità di legale rappresentante di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Luogo di nascita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di nasci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Indirizzo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Comune di residenz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.A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umero componenti del nucleo familiar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 </w:t>
            </w:r>
            <w:r>
              <w:rPr>
                <w:rFonts w:cs="Calibri;Calibri" w:ascii="Calibri;Calibri" w:hAnsi="Calibri;Calibri"/>
                <w:u w:val="single"/>
              </w:rPr>
              <w:t>|     |     |     |     |     |</w:t>
            </w:r>
            <w:r>
              <w:rPr>
                <w:rFonts w:cs="Calibri;Calibri" w:ascii="Calibri;Calibri" w:hAnsi="Calibri;Calibri"/>
              </w:rPr>
              <w:t xml:space="preserve">    </w:t>
            </w:r>
            <w:r>
              <w:rPr>
                <w:rFonts w:cs="Calibri;Calibri" w:ascii="Calibri;Calibri" w:hAnsi="Calibri;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hd w:fill="FDE9D9" w:val="clear"/>
              </w:rPr>
              <w:t>In qualità</w:t>
            </w:r>
            <w:r>
              <w:rPr>
                <w:rFonts w:cs="Calibri;Calibri" w:ascii="Calibri;Calibri" w:hAnsi="Calibri;Calibri"/>
              </w:rPr>
              <w:t xml:space="preserve"> di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Ex occupante</w:t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Richiede la riduzione per compostaggio aerobico </w:t>
      </w:r>
      <w:r>
        <w:rPr>
          <w:b/>
          <w:sz w:val="23"/>
          <w:szCs w:val="23"/>
        </w:rPr>
        <w:t xml:space="preserve">ai sensi dell’articolo 11 comma 7 del Regolamento Comunale TARI </w:t>
      </w:r>
      <w:r>
        <w:rPr>
          <w:b/>
        </w:rPr>
        <w:t>relativamente all’immobile</w:t>
      </w:r>
      <w:r>
        <w:rPr/>
        <w:t>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1134"/>
        <w:gridCol w:w="1984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gli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perficie TARES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hd w:fill="EAF1DD" w:val="clear"/>
              </w:rPr>
              <w:t>Uso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enitore compostaggio acquisito in data: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Allegati:                   </w:t>
            </w:r>
            <w:r>
              <w:rPr>
                <w:bCs/>
                <w:i/>
                <w:sz w:val="23"/>
                <w:szCs w:val="23"/>
              </w:rPr>
              <w:t>(deve essere presente almeno uno dei sottoindicati allegati)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Copia fattura di acquisto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Copia scontrino fiscale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Foto compost nel luogo dove è ubicato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Altra documentazione comprovante il possesso di compost (specificare _____________________________________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chiara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i sensi dell’articolo 11 comma 7 del Regolamento Comunale TARI, di impegnarsi a praticare il compostaggio in modo continuativo e di essere a conoscenza che l’istanza produce i propri effetti nel ruolo TARI successivo alla data di presentazione ed ha effetto anche per le annualità successive, salvo modi-fiche, impegnandosi anche a comunicare tempestivamente al Comune la cessazione dell’attività di compostaggio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 seguito della presentazione della suddetta istanza, il Comune potrà in ogni mo-mento procedere alla verifica, anche periodica, dell’effettiva attività di compostaggio. 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Data ____________________</w:t>
        <w:tab/>
        <w:tab/>
        <w:tab/>
        <w:tab/>
        <w:tab/>
      </w:r>
      <w:r>
        <w:rPr>
          <w:rFonts w:cs="Calibri;Calibri" w:ascii="Calibri;Calibri" w:hAnsi="Calibri;Calibri"/>
          <w:i/>
        </w:rPr>
        <w:t>I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;Calibri" w:ascii="Calibri;Calibri" w:hAnsi="Calibri;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 w:ascii="Calibri;Calibri" w:hAnsi="Calibri;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4:00Z</dcterms:created>
  <dc:creator>COMUNE DI PITIGLIANO</dc:creator>
  <dc:description/>
  <dc:language>en-US</dc:language>
  <cp:lastModifiedBy>CORRADO FORTUNATI</cp:lastModifiedBy>
  <cp:lastPrinted>2001-10-01T11:15:00Z</cp:lastPrinted>
  <dcterms:modified xsi:type="dcterms:W3CDTF">2016-10-12T07:54:00Z</dcterms:modified>
  <cp:revision>2</cp:revision>
  <dc:subject/>
  <dc:title>All’Ufficio Tributi del</dc:title>
</cp:coreProperties>
</file>