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1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Riferimenti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ermesso di costruire n°.                   del                           D.I.A. n°.                     del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 Comune di Pitigliano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fficio Tecnico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AUTOCERTIFICAZIONE DELL’IDONEITA’  TECNICO PROFESSIONALE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(art. 90, comma 11 D.Lgs. n° </w:t>
      </w:r>
      <w:r>
        <w:rPr>
          <w:rFonts w:cs="Palatino Linotype" w:ascii="Palatino Linotype" w:hAnsi="Palatino Linotype"/>
          <w:b/>
          <w:sz w:val="22"/>
          <w:szCs w:val="22"/>
          <w:u w:val="single"/>
          <w:lang w:val="en-GB"/>
        </w:rPr>
        <w:t>81/08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RT. 90, COMMA 9, LETTERA A) – ALLEGATO XVII –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EL D.LGS. 9 APRILE 2008, N° 8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/la sottoscritto/a 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to/a a __________________________ in data 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 residente in ________________via ____________________n. 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ella sua qualità di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Palatino Linotype" w:ascii="Palatino Linotype" w:hAnsi="Palatino Linotype"/>
          <w:sz w:val="22"/>
          <w:szCs w:val="22"/>
        </w:rPr>
        <w:t xml:space="preserve"> lavoratore autonomo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Palatino Linotype" w:ascii="Palatino Linotype" w:hAnsi="Palatino Linotype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legale rappresentante dell’impresa ______________________,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otto la propria responsabilità e consapevole delle sanzioni penali previste dall’art. 76 del D.P.R. n° 445 del 28.12.20000 per ipotesi di falsità in atti e dichiarazioni mendaci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ICHIARA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i fini di cui all’art. 90, comma 9, lett. a) del D.Lgs. 09.04.2008, n° 81</w:t>
      </w:r>
      <w:r>
        <w:rPr>
          <w:rFonts w:cs="Palatino Linotype" w:ascii="Palatino Linotype" w:hAnsi="Palatino Linotype"/>
          <w:sz w:val="16"/>
          <w:szCs w:val="16"/>
        </w:rPr>
        <w:t>(</w:t>
      </w:r>
      <w:r>
        <w:rPr>
          <w:rFonts w:cs="Palatino Linotype" w:ascii="Palatino Linotype" w:hAnsi="Palatino Linotype"/>
          <w:sz w:val="22"/>
          <w:szCs w:val="22"/>
        </w:rPr>
        <w:t>*</w:t>
      </w:r>
      <w:r>
        <w:rPr>
          <w:rFonts w:cs="Palatino Linotype" w:ascii="Palatino Linotype" w:hAnsi="Palatino Linotype"/>
          <w:sz w:val="16"/>
          <w:szCs w:val="16"/>
        </w:rPr>
        <w:t>1)</w:t>
      </w:r>
      <w:r>
        <w:rPr>
          <w:rFonts w:cs="Palatino Linotype" w:ascii="Palatino Linotype" w:hAnsi="Palatino Linotype"/>
          <w:sz w:val="22"/>
          <w:szCs w:val="22"/>
        </w:rPr>
        <w:t xml:space="preserve"> – Allegato XVII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Palatino Linotype" w:cs="Palatino Linotype" w:ascii="Palatino Linotype" w:hAnsi="Palatino Linotype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lavoratore autonomo: di essere in possesso dei requisiti previsti dall’allegato XVII, comma 2 del D.Lgs: n° 81/08;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Palatino Linotype" w:cs="Palatino Linotype" w:ascii="Palatino Linotype" w:hAnsi="Palatino Linotype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che l’impresa ____________________che ha sede legale in 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ia __________________n° _______ ed ha la seguente Partita I.V.A. ___________________ è in possesso dei requisiti previsti dall’allegato XVII, comma 1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a, _____________</w:t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Firma e timbro </w:t>
      </w:r>
      <w:r>
        <w:rPr>
          <w:rFonts w:cs="Palatino Linotype" w:ascii="Palatino Linotype" w:hAnsi="Palatino Linotype"/>
          <w:sz w:val="16"/>
          <w:szCs w:val="16"/>
        </w:rPr>
        <w:t xml:space="preserve">(*2) _______________________________   </w:t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chiaro di essere informato, ai sensi e per gli effetti di cui all’art. 10 della legge 31.12.1996 n. 675 che i dato personali raccolti saranno trattati, anche con strumenti informatici esclusivamente nell’ambito del procedimento per il quale la presente dichiarazione viene res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uogo e data, ______________</w:t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rma ______________________</w:t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(1*) L’autocertificazione va predisposta da ciascuna delle imprese che svolgono l’attività nel cantiere e deve essere trasmessa all’Ufficio Tecnico Comunale prima dell’inizio dei rispettivi lavori.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(2*) L’autocertificazione deve essere presentata in originale e corredata da fotocopia di un valido documento d’identità del dichiarante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12:00Z</dcterms:created>
  <dc:creator>Corrado Fortunati</dc:creator>
  <dc:description/>
  <dc:language>en-US</dc:language>
  <cp:lastModifiedBy>Corrado Fortunati</cp:lastModifiedBy>
  <dcterms:modified xsi:type="dcterms:W3CDTF">2008-11-17T12:12:00Z</dcterms:modified>
  <cp:revision>2</cp:revision>
  <dc:subject/>
  <dc:title>Riferimenti:</dc:title>
</cp:coreProperties>
</file>