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E DI PITIG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certific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imo Aggiornamento: 26/09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'è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 può usarla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e si fa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i che possono essere sostituiti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rtificati che NON possono essere sostituiti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sostitutiva dell'atto di notorietà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ori, interdetti e inabilitati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smission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istica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tiva di riferimen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s'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utocertificazione è una dichiarazione riguardante stati, fatti e qualità personali scritta e firmata direttamente dall'interessato. Può essere utilizzata nei rapporti con qualsiasi Amministrazione pubblica o con qualsiasi concessionario o gestore di un servizio pubblico; quest'ultimi, infatti, non possono più richiedere ai cittadini i certificati, bensì devono accettare le autocertificazioni o acquisire i dati direttamente facendosi indicare gli elementi necessari.</w:t>
        <w:br/>
        <w:t>L'autocertificazione può essere utilizzata anche nei rapporti con i privati (ad esempio banche, assicurazioni) solo se questi decidono di accettar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 può usar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ittadini italiani, i cittadini dell'Unione europea e dei paesi extracomunitari in possesso di regolare permesso di soggiorno e limitatamente ai dati e ai fatti che possono essere attestati dall'Amministrazione pubblica.</w:t>
        <w:br/>
        <w:t>L'autocertificazione per chi si trova in una condizione di temporaneo impedimento, per ragioni di salute, possono essere rese da un parente prossimo (coniuge o in assenza figli o, in mancanza, un altro parente fino al terzo grado) davanti ad un pubblico ufficiale, previo accertamento dell'identità di chi fa la dichia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e si 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utocertificazione si produce con una semplice dichiarazione firmata dall'interessato, senza autentica della firma e bollo. E' sufficiente firmarla davanti al dipendente addetto a ricevere l'autocertificazione oppure presentarla o inviarla allegando fotocopia di un documento di identità.</w:t>
        <w:br/>
        <w:t>L'autentica della firma rimane solo per le dichiarazioni sostitutive di atto di nototrietà da presentare ai privati e per le domande che richiedono la riscossione di benefici economici (pensioni, contributi, ecc..) da parte di altre persone.</w:t>
        <w:br/>
        <w:t>Per agevolare i cittadini le Amministrazioni hanno messo a disposizione dei moduli utili allo scopo (vedi sezione "Link utili").</w:t>
        <w:br/>
        <w:br/>
        <w:t>N.B.: l'esibizione di un documento di identità o di riconoscimento (carta d'identità, patente di guida, passaporto, libretto di pensione, ecc...), a seconda dei dati che contiene, sostituisce i certificati di nascita, residenza, cittadinanza e stato civil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ti che possono essere sostituiti</w:t>
      </w:r>
    </w:p>
    <w:p>
      <w:pPr>
        <w:pStyle w:val="Normal"/>
        <w:rPr/>
      </w:pPr>
      <w:r>
        <w:rPr>
          <w:sz w:val="24"/>
          <w:szCs w:val="24"/>
        </w:rPr>
        <w:t>L'autocertificazione può essere usata come dichiarazione sostitutiva per i certificati che riguardano i seguenti dati:</w:t>
        <w:br/>
        <w:t>- data e luogo di nascita (validità: 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esidenza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cittadinanza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godimento dei diritti civili e politici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stato di celibe, coniugato, vedovo o stato libero (validità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stato di famiglia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esistenza in vita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nascita del figlio</w:t>
        <w:br/>
        <w:t>- decesso del coniuge, del figlio, del genitore (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iscrizione in albi, registri o elenchi tenuti da pubbliche amministrazioni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appartenenza a ordini professionali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titolo di studio, esami sostenuti (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qualifica professionale posseduta, titolo di specializzazione, di abilitazione, di formazione, di aggiornamento e di qualificazione tecnica (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situazione reddituale o economica (anche ai fini della concessione dei benefici di qualsiasi tipo previsti da leggi special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assolvimento di specifici obblighi contributivi con l'indicazione dell'ammontare corrisposto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possesso e numero del codice fiscale, della partita Iva e di qualsiasi dato presente nell'archivio dell'anagrafe tributaria (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tato di disoccupazione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qualità di pensionato e categoria di pensione (non ha scadenza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qualità di studente (validità: 6 mesi);</w:t>
        <w:br/>
        <w:t>- qualità di casalinga (validità sei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qualità di legale rappresentante di persone fisiche o giuridiche, di tutore, di curatore e simili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iscrizione presso associazioni o formazioni sociali di qualsiasi tipo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adempimento degli obblighi militari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assenza di condanne penali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mancanza di conoscenza di procedimenti penali a proprio carico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qualità di vivenza a carico (validità: 6 mesi);</w:t>
        <w:br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tutti i dati a diretta conoscenza dell'interessato contenuti nei registri dello stato civile (validità: 6 mesi).</w:t>
        <w:br/>
        <w:br/>
      </w:r>
      <w:r>
        <w:rPr>
          <w:i/>
          <w:iCs/>
          <w:sz w:val="24"/>
          <w:szCs w:val="24"/>
        </w:rPr>
        <w:t>In tutti questi casi il cittadino può ricorrere all'autocertificazione, ma non è obbligato a farlo.</w:t>
      </w:r>
      <w:r>
        <w:rPr>
          <w:sz w:val="24"/>
          <w:szCs w:val="24"/>
        </w:rPr>
        <w:t xml:space="preserve"> In alternativa può sempre chiedere il rilascio dei rispettivi certificati.  </w:t>
        <w:br/>
        <w:t>Le amministrazioni, invece, non possono pretendere i certificati, ma devono accettare le autocertificazioni o acquisire i dati direttamente, facendosi indicare dall'interessato gli elementi necessari (ad es. per il diploma di scuola secondaria il cittadino deve indicare l'istituto e l'anno in cui si è diplomato). La richiesta di questi certificati da parte delle amministrazioni e dei servizi pubblici costituisce violazione dei doveri d'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rtificati che NON possono essere sostitu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ossibilità di avvalersi dell’autocertificazione non è mai ammessa per i certificati:</w:t>
        <w:br/>
        <w:t>- medici;</w:t>
        <w:br/>
        <w:t>- sanitari;</w:t>
        <w:br/>
        <w:t>- veterinari;</w:t>
        <w:br/>
        <w:t>- di origine;</w:t>
        <w:br/>
        <w:t>- di conformità all’Ue;</w:t>
        <w:br/>
        <w:t>- marchi;</w:t>
        <w:br/>
        <w:t>- brevetti.</w:t>
      </w:r>
    </w:p>
    <w:p>
      <w:pPr>
        <w:pStyle w:val="Normal"/>
        <w:rPr>
          <w:sz w:val="24"/>
          <w:szCs w:val="24"/>
        </w:rPr>
      </w:pPr>
      <w:bookmarkStart w:id="0" w:name="par_3"/>
      <w:r>
        <w:rPr>
          <w:sz w:val="24"/>
          <w:szCs w:val="24"/>
        </w:rPr>
        <w:t> 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 sostitutiva dell'atto di notorietà</w:t>
      </w:r>
    </w:p>
    <w:p>
      <w:pPr>
        <w:pStyle w:val="Normal"/>
        <w:rPr/>
      </w:pPr>
      <w:r>
        <w:rPr>
          <w:sz w:val="24"/>
          <w:szCs w:val="24"/>
        </w:rPr>
        <w:t xml:space="preserve">Il cittadino può usare la dichiarazione sostitutiva di notorietà per certificare, a titolo definitivo, tutti gli stati, fatti e qualità personali, a diretta conoscenza dell'interessato, </w:t>
      </w:r>
      <w:r>
        <w:rPr>
          <w:i/>
          <w:iCs/>
          <w:sz w:val="24"/>
          <w:szCs w:val="24"/>
        </w:rPr>
        <w:t>non compresi nell'elenco dei casi in cui si può ricorrere all'autocertificazione.</w:t>
        <w:br/>
      </w:r>
      <w:r>
        <w:rPr>
          <w:sz w:val="24"/>
          <w:szCs w:val="24"/>
        </w:rPr>
        <w:t>Questa dichiarazione può riguardare anche stati, fatti e qualità personali relative ad altri soggetti, di cui il dichiarante ha conoscenza diretta.</w:t>
        <w:br/>
        <w:t>Si può, inoltre, dichiarare che la copia di una pubblicazione è conforme all'originale, evitando l'autenticazione della copia.</w:t>
        <w:br/>
        <w:br/>
        <w:t>La dichiarazione sostitutiva dell'atto di notorietà si presenta con le stesse modalità sopra riportate (vedi paragrafo "Come si fa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nori, interdetti e inabili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er i minori le dichiarazioni vanno sottoscritte da chi ne esercita la patria potestà o dal tutore.</w:t>
        <w:br/>
        <w:t>- Per gli interdetti vanno sottoscritte dal tutore.</w:t>
        <w:br/>
        <w:t>- Per gli inabilitati ed i minori emancipati, vanno sottoscritte dall'interessato con l'assistenza del cur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asmiss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autocertificazione o la dichiarazione sostitutiva possono essere inviate all'Amministrazione pubblica o ai gestori di servizi pubblici anche via fax (allegando copia di un documento di identità) o via e-mail (identificandosi con la carta di identità elettronic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ulistica</w:t>
      </w:r>
    </w:p>
    <w:p>
      <w:pPr>
        <w:pStyle w:val="Normal"/>
        <w:rPr/>
      </w:pPr>
      <w:r>
        <w:rPr>
          <w:sz w:val="24"/>
          <w:szCs w:val="24"/>
        </w:rPr>
        <w:t>I moduli per le autocertificazioni e per le dichiarazioni sostitutive dell'atto di notorietà sono scaricabili dalla sezione "</w:t>
      </w:r>
      <w:hyperlink r:id="rId2">
        <w:r>
          <w:rPr>
            <w:rStyle w:val="InternetLink"/>
            <w:sz w:val="24"/>
            <w:szCs w:val="24"/>
          </w:rPr>
          <w:t>Modulistica</w:t>
        </w:r>
      </w:hyperlink>
      <w:r>
        <w:rPr>
          <w:sz w:val="24"/>
          <w:szCs w:val="24"/>
        </w:rPr>
        <w:t>" di questa pag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rmativa di riferimento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.P.R. n. 445 del 28 dicembre 2000, in G.U. n. 42 del 20 Febbraio 2001 "Testo Unico delle disposizioni legislative e regolamenti in materia di documentazione amministrativa "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irc. del Ministero di grazia e giustizia del 22 febbraio 1999 "Regolamento di attuazione sulla semplificazione delle certificazioni amministrative"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irc. del Ministero dell'interno del 2 febbraio 1999 "Decreto del Presidente della Repubblica 20 ottobre 1998, n. 403, recante norme di attuazione degli articoli 1, 2 e 3 della legge 15 maggio 1997, n.127, in materia di semplificazione delle certificazioni amministrative".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D.P.R. n. 403 del 20 ottobre 1998 "Regolamento di attuazione degli articoli 1, 2 e 3 della legge 15 maggio 1997, n. 127, in materia di semplificazione delle certificazioni amministrative"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. n. 127 del 15 maggio 1997 "Misure urgenti per lo snellimento dell'attività amministrativa e dei procedimenti di decisione e di controllo"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. n.  del 241 del 7 agosto 1990 "Nuove norme in materia di procedimento amministrativo e di diritto di accesso ai documenti".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. n. 15 del 4 gennaio 1968 "Norme sulla documentazione amministrativa e sulla legalizzazione e autenticazione di fi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tigliano.gr.it/index.php?T1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7:49:00Z</dcterms:created>
  <dc:creator>ANGELO BELLETTI</dc:creator>
  <dc:description/>
  <dc:language>en-US</dc:language>
  <cp:lastModifiedBy>Corrado Fortunati</cp:lastModifiedBy>
  <cp:lastPrinted>2007-10-13T09:26:00Z</cp:lastPrinted>
  <dcterms:modified xsi:type="dcterms:W3CDTF">2007-10-13T07:49:00Z</dcterms:modified>
  <cp:revision>2</cp:revision>
  <dc:subject/>
  <dc:title>Autocertificazioni</dc:title>
</cp:coreProperties>
</file>